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165"/>
        <w:gridCol w:w="2714"/>
      </w:tblGrid>
      <w:tr>
        <w:trPr/>
        <w:tc>
          <w:tcPr>
            <w:tcW w:w="27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 xml:space="preserve">Solicitude de volante </w:t>
              <w:br/>
              <w:t>de empadroamento</w:t>
            </w:r>
          </w:p>
        </w:tc>
        <w:tc>
          <w:tcPr>
            <w:tcW w:w="5879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PARA ENCHER POLA ADMINISTRACIÓN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úm. Expediente</w:t>
            </w:r>
          </w:p>
        </w:tc>
        <w:tc>
          <w:tcPr>
            <w:tcW w:w="27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úm. Rexistro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JMPL/2008</w:t>
            </w:r>
          </w:p>
        </w:tc>
        <w:tc>
          <w:tcPr>
            <w:tcW w:w="27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odelo</w:t>
            </w:r>
          </w:p>
        </w:tc>
        <w:tc>
          <w:tcPr>
            <w:tcW w:w="27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: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  <w:tc>
          <w:tcPr>
            <w:tcW w:w="271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3"/>
        <w:gridCol w:w="1842"/>
        <w:gridCol w:w="1816"/>
        <w:gridCol w:w="2869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ATOS DO SOLICITANTE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ome e apelidos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IF/NIF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nderezo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ódigo postal</w:t>
            </w:r>
          </w:p>
        </w:tc>
        <w:tc>
          <w:tcPr>
            <w:tcW w:w="365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unicipio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ovincia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365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eléfono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óbil</w:t>
            </w:r>
          </w:p>
        </w:tc>
        <w:tc>
          <w:tcPr>
            <w:tcW w:w="18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ax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rreo electrónico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181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ATOS DO REPRESENTANTE (se proceder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ome e apelidos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nderezo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ódigo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unicipio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eléfon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ób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ax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rreo electrónico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ATOS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ersoa á que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 Solicitante</w:t>
            </w:r>
          </w:p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 Representante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 Notificación postal</w:t>
            </w:r>
          </w:p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 Notificación electrónica</w:t>
            </w:r>
          </w:p>
        </w:tc>
      </w:tr>
    </w:tbl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br/>
      </w:r>
      <w:r>
        <w:rPr>
          <w:rFonts w:cs="Arial" w:ascii="Arial" w:hAnsi="Arial"/>
          <w:b/>
          <w:lang w:val="gl-ES"/>
        </w:rPr>
        <w:t>EXPÓN</w:t>
      </w:r>
    </w:p>
    <w:p>
      <w:pPr>
        <w:pStyle w:val="TextBody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gl-ES"/>
        </w:rPr>
        <w:t xml:space="preserve">PRIMEIRO. </w:t>
      </w:r>
      <w:r>
        <w:rPr>
          <w:rFonts w:cs="Arial" w:ascii="Arial" w:hAnsi="Arial"/>
          <w:lang w:val="gl-ES"/>
        </w:rPr>
        <w:t>Que desexa obter un volante de empadroamento: ___________.</w:t>
      </w:r>
    </w:p>
    <w:p>
      <w:pPr>
        <w:pStyle w:val="TextBody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</w:t>
      </w:r>
      <w:r>
        <w:br w:type="page"/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gl-ES"/>
        </w:rPr>
        <w:t xml:space="preserve">SEGUNDO. </w:t>
      </w:r>
      <w:r>
        <w:rPr>
          <w:rFonts w:cs="Arial" w:ascii="Arial" w:hAnsi="Arial"/>
          <w:lang w:val="gl-ES"/>
        </w:rPr>
        <w:t xml:space="preserve">Achego á solicitude de  volante de empadroamento os seguintes documentos 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 xml:space="preserve">Pasaporte, NIE ou tarxeta de residencia do solicitante. </w:t>
      </w:r>
    </w:p>
    <w:p>
      <w:pPr>
        <w:pStyle w:val="TextBody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 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En caso de representación, DNI do representante e escrito de autorización do interesado.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Polo exposto, </w:t>
      </w:r>
    </w:p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b/>
          <w:lang w:val="gl-ES"/>
        </w:rPr>
        <w:t xml:space="preserve">SOLICITA 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lang w:val="gl-ES"/>
        </w:rPr>
        <w:t> </w:t>
      </w:r>
      <w:r>
        <w:rPr>
          <w:rFonts w:cs="Arial" w:ascii="Arial" w:hAnsi="Arial"/>
          <w:lang w:val="gl-ES"/>
        </w:rPr>
        <w:t>Que, de conformidade co artigo 61 do Regulamento de poboación e demarcación territorial das entidades locais, aprobado polo Real decreto 1690/1986, do 11 de xullo, sexa expedido o correspondente volante, para os efectos de: ___________</w:t>
      </w:r>
      <w:r>
        <w:rPr>
          <w:rFonts w:cs="Arial" w:ascii="Arial" w:hAnsi="Arial"/>
          <w:i/>
          <w:lang w:val="gl-ES"/>
        </w:rPr>
        <w:t>.</w:t>
      </w:r>
      <w:r>
        <w:rPr>
          <w:rFonts w:cs="Arial" w:ascii="Arial" w:hAnsi="Arial"/>
          <w:lang w:val="gl-ES"/>
        </w:rPr>
        <w:t> 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cs="Arial" w:ascii="Arial" w:hAnsi="Arial"/>
          <w:lang w:val="gl-ES"/>
        </w:rPr>
        <w:t>___________, 5 de outubro de 2017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lang w:val="gl-ES"/>
        </w:rPr>
        <w:t>O solicitante</w:t>
      </w:r>
      <w:hyperlink w:anchor="_ftn1">
        <w:r>
          <w:rPr>
            <w:rStyle w:val="InternetLink"/>
            <w:rFonts w:cs="Arial" w:ascii="Arial" w:hAnsi="Arial"/>
            <w:lang w:val="gl-ES"/>
          </w:rPr>
          <w:t>[1]</w:t>
        </w:r>
      </w:hyperlink>
      <w:r>
        <w:rPr>
          <w:rFonts w:cs="Arial" w:ascii="Arial" w:hAnsi="Arial"/>
          <w:lang w:val="gl-ES"/>
        </w:rPr>
        <w:t>,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___________,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: ___________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>
          <w:rFonts w:ascii="Arial" w:hAnsi="Arial" w:cs="Arial"/>
          <w:i/>
          <w:i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i/>
          <w:lang w:val="gl-ES"/>
        </w:rPr>
        <w:t>[ILMO.]</w:t>
      </w:r>
      <w:r>
        <w:rPr>
          <w:rFonts w:cs="Arial" w:ascii="Arial" w:hAnsi="Arial"/>
          <w:lang w:val="gl-ES"/>
        </w:rPr>
        <w:t xml:space="preserve">Alcalde do Concello de Tui 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hyperlink w:anchor="_ftnref1">
        <w:r>
          <w:rPr>
            <w:rStyle w:val="InternetLink"/>
            <w:rFonts w:cs="Arial" w:ascii="Arial" w:hAnsi="Arial"/>
            <w:i/>
            <w:lang w:val="gl-ES"/>
          </w:rPr>
          <w:t>[1]</w:t>
        </w:r>
      </w:hyperlink>
      <w:r>
        <w:rPr>
          <w:rFonts w:cs="Arial" w:ascii="Arial" w:hAnsi="Arial"/>
          <w:i/>
          <w:lang w:val="gl-ES"/>
        </w:rPr>
        <w:t xml:space="preserve"> De acordo coa Lei orgánica 15/1999, do 13 de decembro, de protección de datos de carácter persoal, informámolo do seguinte: </w:t>
      </w:r>
    </w:p>
    <w:p>
      <w:pPr>
        <w:pStyle w:val="TextBody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i/>
          <w:lang w:val="gl-ES"/>
        </w:rPr>
        <w:t>Os datos de carácter persoal que se obteñan da súa solicitude incorporaranse e trataranse de forma confidencial nun ficheiro propiedade deste concello. </w:t>
      </w:r>
    </w:p>
    <w:p>
      <w:pPr>
        <w:pStyle w:val="TextBody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i/>
          <w:lang w:val="gl-ES"/>
        </w:rPr>
        <w:t>Os datos obtidos por medio desta instancia poderán ser utilizados, salvagardando a súa identidade, para a realización de estatísticas internas. 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lang w:val="gl-ES"/>
        </w:rPr>
        <w:t>—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i/>
          <w:lang w:val="gl-ES"/>
        </w:rPr>
        <w:t>Vostede terá a posibilidade de acceder en calquera momento aos datos facilitados, así como de solicitar, de ser o caso, a súa rectificación, oposición ou cancelación, dirixindo unha comunicación escrita, xunto coa documentación acreditativa da súa identidade, a este concell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b/>
      </w:rPr>
      <w:t>Concello de Tui</w:t>
    </w:r>
  </w:p>
  <w:p>
    <w:pPr>
      <w:pStyle w:val="TextBody"/>
      <w:spacing w:before="0" w:after="1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za do Concello, 1, Tui. 36700 (Pontevedra). Tfno. 986603625. Fax: 986600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577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4:00Z</dcterms:created>
  <dc:creator>Redaccionbeti</dc:creator>
  <dc:description/>
  <cp:keywords/>
  <dc:language>en-US</dc:language>
  <cp:lastModifiedBy>Redaccionbeti</cp:lastModifiedBy>
  <dcterms:modified xsi:type="dcterms:W3CDTF">2017-10-0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