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sz w:val="24"/>
          <w:lang w:val="gl-ES"/>
        </w:rPr>
      </w:pPr>
      <w:r>
        <w:rPr>
          <w:rFonts w:cs="Arial" w:ascii="Arial" w:hAnsi="Arial"/>
          <w:lang w:val="gl-ES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26"/>
        <w:gridCol w:w="1822"/>
        <w:gridCol w:w="1392"/>
      </w:tblGrid>
      <w:tr>
        <w:trPr/>
        <w:tc>
          <w:tcPr>
            <w:tcW w:w="542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Baixa a Instancia de Parte do Padrón Municipal por Cambio de Residencia de Estranxeiros que se Trasladan ao Estranxeiro</w:t>
            </w:r>
          </w:p>
        </w:tc>
        <w:tc>
          <w:tcPr>
            <w:tcW w:w="3214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ARA CUBRIR POLA ADMINISTRACIÓN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22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Núm. Expediente</w:t>
            </w:r>
          </w:p>
        </w:tc>
        <w:tc>
          <w:tcPr>
            <w:tcW w:w="13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Núm. Rexistro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22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EJMPL/2008</w:t>
            </w:r>
          </w:p>
        </w:tc>
        <w:tc>
          <w:tcPr>
            <w:tcW w:w="13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22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Modelo</w:t>
            </w:r>
          </w:p>
        </w:tc>
        <w:tc>
          <w:tcPr>
            <w:tcW w:w="139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Data:</w:t>
            </w:r>
          </w:p>
        </w:tc>
      </w:tr>
      <w:tr>
        <w:trPr/>
        <w:tc>
          <w:tcPr>
            <w:tcW w:w="542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1822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i/>
                <w:sz w:val="16"/>
                <w:lang w:val="gl-ES"/>
              </w:rPr>
              <w:t>[determinar]</w:t>
            </w:r>
          </w:p>
        </w:tc>
        <w:tc>
          <w:tcPr>
            <w:tcW w:w="139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</w:tbl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1842"/>
        <w:gridCol w:w="1816"/>
        <w:gridCol w:w="2869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1. DATOS DO SOLICITANTE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Nome e apelidos/Razón Social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CIF/NIF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Enderezo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Código postal</w:t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Municipio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Provincia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Teléfono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Móbil</w:t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Fax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Correo electrónico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2. DATOS DO REPRESENTANTE (se procede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Nome e apelidos/Razón Social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CIF/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Enderezo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Mób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Correo electrónico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___________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gl-ES"/>
        </w:rPr>
        <w:t> </w:t>
      </w: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3. 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Persoa á que hai que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o Solicitante</w:t>
            </w:r>
          </w:p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o Notificación en papel</w:t>
            </w:r>
          </w:p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o Notificación telemática</w:t>
            </w:r>
          </w:p>
        </w:tc>
      </w:tr>
    </w:tbl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4. EXPÓN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Que trasladou a súa residencia a ___________ e que, polo tanto, actualmente non reside no municipio de Tui.</w:t>
            </w:r>
          </w:p>
        </w:tc>
      </w:tr>
    </w:tbl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b/>
          <w:b/>
          <w:sz w:val="24"/>
          <w:lang w:val="gl-ES"/>
        </w:rPr>
      </w:pPr>
      <w:r>
        <w:rPr>
          <w:rFonts w:cs="Arial" w:ascii="Arial" w:hAnsi="Arial"/>
          <w:lang w:val="gl-ES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5. DOCUMENTACIÓN QUE SE ACHEGA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—</w:t>
            </w:r>
            <w:r>
              <w:rPr>
                <w:rFonts w:eastAsia="Arial"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z w:val="24"/>
                <w:lang w:val="gl-ES"/>
              </w:rPr>
              <w:t>Escrito ou instancia na que se indique o seu traslado de residencia a outro país.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—</w:t>
            </w:r>
            <w:r>
              <w:rPr>
                <w:rFonts w:eastAsia="Arial"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z w:val="24"/>
                <w:lang w:val="gl-ES"/>
              </w:rPr>
              <w:t>Fotocopia do seu documento de identidade vixente.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gl-ES"/>
        </w:rPr>
        <w:t> </w:t>
      </w: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6. SOLICITA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Que se proceda, despois de que se realicen os trámites oportunos, a dar de baixa a ___________ do padrón municipal de habitantes, por traslado de residencia.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lang w:val="gl-ES"/>
        </w:rPr>
        <w:t> </w:t>
      </w: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sz w:val="24"/>
                <w:lang w:val="gl-ES"/>
              </w:rPr>
              <w:t>7. AVISO LEGAL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4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</w:r>
          </w:p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sz w:val="24"/>
                <w:lang w:val="gl-ES"/>
              </w:rPr>
              <w:t>De conformidade coa Lei orgánica 15/1999, do 13 de decembro, de protección de datos de carácter persoal, informámolo do seguinte:</w:t>
              <w:br/>
              <w:br/>
              <w:t>- Os datos de carácter persoal que se obteñan da súa solicitude incorporaranse e trataranse de forma confidencial nun ficheiro propiedade deste concello.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z w:val="24"/>
                <w:lang w:val="gl-ES"/>
              </w:rPr>
              <w:br/>
              <w:br/>
              <w:t>- Os datos obtidos por medio desta instancia poderán ser utilizados, salvagardando a súa identidade, para a realización de estatísticas internas.</w:t>
            </w:r>
            <w:r>
              <w:rPr>
                <w:rFonts w:cs="Arial" w:ascii="Arial" w:hAnsi="Arial"/>
                <w:lang w:val="gl-ES"/>
              </w:rPr>
              <w:t xml:space="preserve"> </w:t>
            </w:r>
            <w:r>
              <w:rPr>
                <w:rFonts w:cs="Arial" w:ascii="Arial" w:hAnsi="Arial"/>
                <w:sz w:val="24"/>
                <w:lang w:val="gl-ES"/>
              </w:rPr>
              <w:br/>
              <w:br/>
              <w:t>- Vostede terá a posibilidade de acceder en calquera momento aos datos facilitados, así como de solicitar, de ser o caso, a súa rectificación, oposición ou cancelación, dirixindo unha comunicación escrita, xunto coa documentación acreditativa da súa identidade, a este concello.</w:t>
            </w:r>
          </w:p>
        </w:tc>
      </w:tr>
    </w:tbl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righ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 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  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sz w:val="24"/>
          <w:lang w:val="gl-ES"/>
        </w:rPr>
        <w:t>Tui, a … de         …. de 2017</w:t>
      </w:r>
    </w:p>
    <w:p>
      <w:pPr>
        <w:pStyle w:val="TextBody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lang w:val="gl-ES"/>
        </w:rPr>
        <w:t> 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sz w:val="24"/>
          <w:lang w:val="gl-ES"/>
        </w:rPr>
        <w:t>O solicitante,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Body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lang w:val="gl-ES"/>
        </w:rPr>
        <w:t> 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sz w:val="24"/>
          <w:lang w:val="gl-ES"/>
        </w:rPr>
        <w:t>Asdo.</w:t>
      </w:r>
    </w:p>
    <w:p>
      <w:pPr>
        <w:pStyle w:val="TextBody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lang w:val="gl-ES"/>
        </w:rPr>
        <w:t> 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spacing w:before="0" w:after="120"/>
        <w:jc w:val="center"/>
        <w:rPr>
          <w:rFonts w:ascii="Arial" w:hAnsi="Arial" w:cs="Arial"/>
          <w:sz w:val="24"/>
          <w:lang w:val="gl-ES"/>
        </w:rPr>
      </w:pPr>
      <w:r>
        <w:rPr>
          <w:rFonts w:cs="Arial" w:ascii="Arial" w:hAnsi="Arial"/>
          <w:sz w:val="24"/>
          <w:lang w:val="gl-ES"/>
        </w:rPr>
        <w:t>Alcalde do Concello de Tu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</w:rPr>
      <w:t>Concello de Tui</w:t>
    </w:r>
  </w:p>
  <w:p>
    <w:pPr>
      <w:pStyle w:val="TextBody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za do Concello, 1, Tui. 36700 (Pontevedra). Tfno. 986603625. Fax: 986600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577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26:00Z</dcterms:created>
  <dc:creator>Redaccionbeti</dc:creator>
  <dc:description/>
  <cp:keywords/>
  <dc:language>en-US</dc:language>
  <cp:lastModifiedBy>Redaccionbeti</cp:lastModifiedBy>
  <dcterms:modified xsi:type="dcterms:W3CDTF">2017-10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