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b/>
          <w:i/>
          <w:sz w:val="24"/>
          <w:szCs w:val="24"/>
        </w:rPr>
        <w:t>Instancia de presentación a proceso selectiv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Don/a   _________________________________________________________________, 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con DNI núm.   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con domicilio en   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localidade   _____________________, código postal   ______ teléfono   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correo electronico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EXPÓN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Que con data  ______________  , publicouse no Boletín oficial da provincia de Pontevedra, anuncio do Concello de Tui para a contratación laboral temporal DUN ENCARGADO DE MANTEMENTO DE REDES E APLICACIÓNS INFORMÁTICAS</w:t>
      </w: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 xml:space="preserve"> EXP 814</w: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 para o Concell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FAGO CONSTAR que cumpro os requirimentos dos aspirantes esixidos nas bases da convocatoria e que aboei os dereitos de exame indicados nas citadas bas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SOLICI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Tomar parte no proceso de selección para a contratación laboral temporal DUN ENCARGADO DE MANTEMENTO DE REDES E APLICACIÓNS INFORMÁTICAS</w:t>
      </w: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 xml:space="preserve"> EXP 814</w: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 para o Concello de Tui, polo que achego a seguinte documentación (marcar cun “X”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180975" cy="154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.0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Copia cotexada do D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0795</wp:posOffset>
                </wp:positionV>
                <wp:extent cx="180975" cy="154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0.8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180975" cy="154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.6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Copia do xustificante de ter aboado a taxas de exam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 xml:space="preserve">Copia cotexada do título de ciclo formativo de grao superior, FP II ou equivalente, na rama de informática, </w:t>
        <w:tab/>
        <w:t>ou titulación media ou superior na rama informátic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80975" cy="154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3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>Copia compulsada do certificado do nivel de Celga 3 ou equival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80975" cy="154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5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  <w:tab/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(ANEXO 2) Declaracións responsables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En____________, a _______ de_____________de 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  <w:t>Sinatura da persoa interesada (en cor azul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Ó ALCALDE DO CONCELLO DE TUI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4:00Z</dcterms:created>
  <dc:creator>JoseAngel</dc:creator>
  <dc:description/>
  <cp:keywords/>
  <dc:language>en-US</dc:language>
  <cp:lastModifiedBy>Geli</cp:lastModifiedBy>
  <cp:lastPrinted>2017-05-22T08:47:00Z</cp:lastPrinted>
  <dcterms:modified xsi:type="dcterms:W3CDTF">2017-06-22T12:04:00Z</dcterms:modified>
  <cp:revision>2</cp:revision>
  <dc:subject/>
  <dc:title>DON/A_________________________________________________________________, con D</dc:title>
</cp:coreProperties>
</file>