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0"/>
          <w:szCs w:val="30"/>
        </w:rPr>
        <w:t xml:space="preserve">     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</w:rPr>
        <w:t>CONVOCATORIA Á ENTREVISTA DE PERSOAL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DOIRO DE EMPREGO "PERCORRE TUI 2018" CONCELLO DE TUI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:  30 de  OCTUBRO de 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0" w:color="000000"/>
        </w:pBdr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LUGAR: </w:t>
      </w:r>
      <w:r>
        <w:rPr>
          <w:rFonts w:cs="Arial" w:ascii="Arial" w:hAnsi="Arial"/>
          <w:b/>
          <w:u w:val="single"/>
        </w:rPr>
        <w:t xml:space="preserve"> CENTRO DE FORMACIÓN CONCELLO DE TU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30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belos, 1 (A Gándara) - GUILLAREI - 36720 - Tui (Pontevedra)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DIRECCIÓN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9:10 h:  Cruz Lorenzo, María Eugenia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:20 h:  Fernández Portas, Alfonso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:30 h:  Rodríguez Outerelo, María Is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09:40 h:  Villalba Cruz, Rodolfo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TITORÍA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00 h: Alonso Lameiro, María José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10 h: Machado Suárez, Sonia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:20 h: Pérez Pérez, Eva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XPERTOS/AS EN "Confección e publicación de páxinas web"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:40 h: Figueroa Mirón, Dav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0:50 h: Riveiro Ruibal Jos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1:00 h: Rodríguez Rodríguez, Jos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1:10 h: Villafín Martínez, Mar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TOS/AS EN "Promoción Turística Local e Información ó visitante"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1:30 h: Álvarez Garrido, María Jesús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1:40 h: Moreira García, María Luisa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1:50 h: Pesqueira Pérez, Sandra Marí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2:00 h: Portos Domínguez, María Ter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2:10 h: Touza David, Alexandr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POIO ADMINISTRATIVO                                                       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sentarse no centro as </w:t>
      </w:r>
      <w:r>
        <w:rPr>
          <w:rFonts w:cs="Arial" w:ascii="Arial" w:hAnsi="Arial"/>
          <w:b/>
          <w:bCs/>
        </w:rPr>
        <w:t>12:30 h</w:t>
      </w:r>
      <w:r>
        <w:rPr>
          <w:rFonts w:cs="Arial" w:ascii="Arial" w:hAnsi="Arial"/>
        </w:rPr>
        <w:t xml:space="preserve"> para facer unha proba informática e despois a entrevista de selección nesta or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z Pérez, Iné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andiño Paramos, María Cristina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ndez Sanjurjo, María Carmen El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Diz, Yol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ui, 26 de octubro de 201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90" w:top="2108" w:footer="1418" w:bottom="1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5" w:type="dxa"/>
      <w:jc w:val="left"/>
      <w:tblInd w:w="-6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675"/>
      <w:gridCol w:w="1590"/>
    </w:tblGrid>
    <w:tr>
      <w:trPr>
        <w:trHeight w:val="1283" w:hRule="atLeast"/>
      </w:trPr>
      <w:tc>
        <w:tcPr>
          <w:tcW w:w="4680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280" w:leader="none"/>
              <w:tab w:val="left" w:pos="570" w:leader="none"/>
            </w:tabs>
            <w:rPr>
              <w:rFonts w:ascii="Helvetica" w:hAnsi="Helvetica" w:cs="Helvetica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Xefatura Territorial de Pontevedra - Sede Vigo</w:t>
          </w:r>
        </w:p>
        <w:p>
          <w:pPr>
            <w:pStyle w:val="Normal"/>
            <w:ind w:left="34" w:hanging="0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Servizo de Orientación e Promoción Laboral</w:t>
          </w:r>
        </w:p>
      </w:tc>
      <w:tc>
        <w:tcPr>
          <w:tcW w:w="3675" w:type="dxa"/>
          <w:tcBorders/>
          <w:shd w:fill="FFFFFF" w:val="clear"/>
        </w:tcPr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Edificio Administrativo da Xunta de Galicia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Concepción Arenal, 8, andar 2</w:t>
          </w:r>
        </w:p>
        <w:p>
          <w:pPr>
            <w:pStyle w:val="Normal"/>
            <w:rPr>
              <w:rFonts w:ascii="Helvetica" w:hAnsi="Helvetica" w:cs="Helvetica"/>
              <w:sz w:val="4"/>
              <w:szCs w:val="4"/>
            </w:rPr>
          </w:pPr>
          <w:r>
            <w:rPr>
              <w:rFonts w:cs="Helvetica" w:ascii="Helvetica" w:hAnsi="Helvetica"/>
              <w:sz w:val="16"/>
              <w:szCs w:val="16"/>
            </w:rPr>
            <w:t>36201 Vigo</w:t>
          </w:r>
        </w:p>
        <w:p>
          <w:pPr>
            <w:pStyle w:val="Normal"/>
            <w:rPr>
              <w:rFonts w:ascii="Helvetica" w:hAnsi="Helvetica" w:cs="Helvetica"/>
              <w:sz w:val="4"/>
              <w:szCs w:val="4"/>
            </w:rPr>
          </w:pPr>
          <w:r>
            <w:rPr>
              <w:rFonts w:cs="Helvetica" w:ascii="Helvetica" w:hAnsi="Helvetica"/>
              <w:sz w:val="4"/>
              <w:szCs w:val="4"/>
            </w:rPr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Sección Obradoiros de Emprego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Teléfonos: 986 817 033 // 986 817 022</w:t>
          </w:r>
        </w:p>
      </w:tc>
      <w:tc>
        <w:tcPr>
          <w:tcW w:w="1590" w:type="dxa"/>
          <w:tcBorders/>
          <w:shd w:fill="FFFFFF" w:val="clear"/>
        </w:tcPr>
        <w:p>
          <w:pPr>
            <w:pStyle w:val="Header"/>
            <w:snapToGrid w:val="false"/>
            <w:ind w:right="33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color w:val="00000A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0:00Z</dcterms:created>
  <dc:creator>CONSELLERIA DE TRABALLO</dc:creator>
  <dc:description/>
  <cp:keywords/>
  <dc:language>en-US</dc:language>
  <cp:lastModifiedBy>Cesar</cp:lastModifiedBy>
  <cp:lastPrinted>2018-10-26T09:59:00Z</cp:lastPrinted>
  <dcterms:modified xsi:type="dcterms:W3CDTF">2018-10-26T11:00:00Z</dcterms:modified>
  <cp:revision>2</cp:revision>
  <dc:subject/>
  <dc:title>OBRADOIROS DE EMPREGO</dc:title>
</cp:coreProperties>
</file>