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ANEXO 2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Don/a   _________________________________________________________________, 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con DNI núm.   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con domicilio en   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localidade   _____________________, código postal   _________________,</w:t>
      </w:r>
    </w:p>
    <w:p>
      <w:pPr>
        <w:pStyle w:val="Normal"/>
        <w:spacing w:lineRule="auto" w:line="360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teléfono   _________________________correo electrónico________________________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EXPÓN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Que con data  __________________, publicouse no Faro de Vigo, anuncio do Concello de Tui para a contratación laboral temporal de OITO PRAZAS DE AUXILIAR DE POLICÍA </w:t>
      </w: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LOCAL EXP 284/2018</w: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  para o Concell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FAGO CONSTAR que cumpro os requirimentos dos aspirantes esixidos nas bases da convocatoria e que aboei os dereitos de exame indicados nas citadas base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SOLICIT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Tomar parte no proceso de selección para a contratación laboral temporal de OITO PRAZAS DE AUXILIAR DE POLICÍA LOCAL </w:t>
      </w: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EXPE 284/2018</w: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 xml:space="preserve"> para o Concello de Tui, polo que achego a seguinte documentación (marcar cun “X”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26035</wp:posOffset>
                </wp:positionV>
                <wp:extent cx="180975" cy="154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2.0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ab/>
        <w:t>Copia do DNI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10795</wp:posOffset>
                </wp:positionV>
                <wp:extent cx="180975" cy="154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0.8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ab/>
        <w:t>Copia do xustificante de ter aboado a taxas de exame</w:t>
      </w:r>
    </w:p>
    <w:p>
      <w:pPr>
        <w:pStyle w:val="Normal"/>
        <w:spacing w:lineRule="auto" w:line="360"/>
        <w:ind w:left="708" w:right="-994" w:hanging="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22225</wp:posOffset>
                </wp:positionV>
                <wp:extent cx="180975" cy="1543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1.7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>Copia do título de ensinanza secundaria obrigatoria, graduado escolar ou formación profesional de primeiro grao, ou equivalent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30480</wp:posOffset>
                </wp:positionV>
                <wp:extent cx="180975" cy="1543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2.4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ab/>
        <w:t>Copia do certificado do nivel de Celga 3 ou equivalent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180975" cy="154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2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ab/>
        <w:t>Declaración de posuír capacidade funcional para o desenvolvemento das tarefa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180975" cy="1543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.5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180975" cy="1543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55pt;width:14.2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pacing w:val="-2"/>
          <w:sz w:val="24"/>
          <w:szCs w:val="24"/>
          <w:lang w:val="gl-ES"/>
        </w:rPr>
        <w:tab/>
        <w:t>Declaración de non ter sido separado do servizo das AAPP (pto. 4.7 das bases)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No caso de estar en posesión do curso teórico-práctico de auxiliar de policía local, copia cotexada do título</w:t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  <w:t>En____________, a _______ de_____________de 2018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4"/>
          <w:szCs w:val="24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  <w:t xml:space="preserve">Sinatura da persoa interesad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pacing w:val="-2"/>
          <w:sz w:val="24"/>
          <w:szCs w:val="24"/>
          <w:u w:val="single"/>
          <w:lang w:val="gl-ES"/>
        </w:rPr>
      </w:pPr>
      <w:r>
        <w:rPr>
          <w:rFonts w:cs="Arial Narrow" w:ascii="Arial Narrow" w:hAnsi="Arial Narrow"/>
          <w:spacing w:val="-2"/>
          <w:sz w:val="24"/>
          <w:szCs w:val="24"/>
          <w:u w:val="single"/>
          <w:lang w:val="gl-ES"/>
        </w:rPr>
      </w:r>
    </w:p>
    <w:p>
      <w:pPr>
        <w:pStyle w:val="Normal"/>
        <w:spacing w:lineRule="auto" w:line="360"/>
        <w:ind w:left="4956" w:hanging="0"/>
        <w:jc w:val="both"/>
        <w:rPr>
          <w:spacing w:val="-2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-2"/>
          <w:sz w:val="24"/>
          <w:szCs w:val="24"/>
          <w:lang w:val="gl-ES"/>
        </w:rPr>
        <w:t>Ó ALCALDE DO CONCELLO DE TUI</w:t>
      </w:r>
    </w:p>
    <w:p>
      <w:pPr>
        <w:pStyle w:val="Normal"/>
        <w:jc w:val="both"/>
        <w:rPr>
          <w:spacing w:val="-2"/>
          <w:sz w:val="22"/>
          <w:szCs w:val="22"/>
          <w:lang w:val="gl-ES"/>
        </w:rPr>
      </w:pPr>
      <w:r>
        <w:rPr>
          <w:spacing w:val="-2"/>
          <w:sz w:val="22"/>
          <w:szCs w:val="22"/>
          <w:lang w:val="gl-ES"/>
        </w:rPr>
      </w:r>
    </w:p>
    <w:p>
      <w:pPr>
        <w:pStyle w:val="Normal"/>
        <w:jc w:val="both"/>
        <w:rPr>
          <w:spacing w:val="-2"/>
          <w:sz w:val="22"/>
          <w:szCs w:val="22"/>
          <w:lang w:val="gl-ES"/>
        </w:rPr>
      </w:pPr>
      <w:r>
        <w:rPr>
          <w:spacing w:val="-2"/>
          <w:sz w:val="22"/>
          <w:szCs w:val="22"/>
          <w:lang w:val="gl-ES"/>
        </w:rPr>
      </w:r>
    </w:p>
    <w:p>
      <w:pPr>
        <w:pStyle w:val="Normal"/>
        <w:jc w:val="both"/>
        <w:rPr>
          <w:spacing w:val="-2"/>
          <w:sz w:val="22"/>
          <w:szCs w:val="22"/>
          <w:lang w:val="gl-ES"/>
        </w:rPr>
      </w:pPr>
      <w:r>
        <w:rPr>
          <w:spacing w:val="-2"/>
          <w:sz w:val="22"/>
          <w:szCs w:val="22"/>
          <w:lang w:val="gl-ES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2:00Z</dcterms:created>
  <dc:creator>JoseAngel</dc:creator>
  <dc:description/>
  <cp:keywords/>
  <dc:language>en-US</dc:language>
  <cp:lastModifiedBy>Geli</cp:lastModifiedBy>
  <cp:lastPrinted>2014-03-29T11:14:00Z</cp:lastPrinted>
  <dcterms:modified xsi:type="dcterms:W3CDTF">2018-03-12T10:44:00Z</dcterms:modified>
  <cp:revision>4</cp:revision>
  <dc:subject/>
  <dc:title>DON/A_________________________________________________________________, con D</dc:title>
</cp:coreProperties>
</file>