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i/>
          <w:sz w:val="24"/>
          <w:szCs w:val="24"/>
        </w:rPr>
        <w:t>Anexo 2. Instancia de presentación a proceso selectiv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Don/a   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omicilio en   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localidade   _____________________, código postal   ______ teléfono   ____________________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ÓN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Que con data  ___________  , publicouse no Boletín oficial da provincia de Pontevedra, anuncio do Concello de Tui para a contratación laboral temporal a tempo parcial de dúas PRAZAS DE OPERARIO DE SERVIZOS DIVERSOS E MANTEMENTO 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 1056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FAGO CONSTAR que cumpro os requirimentos dos aspirantes esixidos nas bases da convocatoria e que aboei os dereitos de exame indicados nas citadas base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Tomar parte no proceso de selección para a contratación laboral temporal a tempo parcial de dúas PRAZAS DE OPERARIO DE SERVIZOS DIVERSOS E MANTEMENTO 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 1056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 para o Concello de Tui, polo que achego a seguinte documentación (marcar cun “X”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compulsada do DN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0.8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xustificante de ter aboado a taxas de exame</w:t>
      </w:r>
    </w:p>
    <w:p>
      <w:pPr>
        <w:pStyle w:val="Normal1"/>
        <w:spacing w:lineRule="auto" w:line="360"/>
        <w:ind w:left="705" w:right="540" w:hanging="0"/>
        <w:jc w:val="both"/>
        <w:rPr>
          <w:rFonts w:ascii="Arial Narrow" w:hAnsi="Arial Narrow" w:cs="Times New Roman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Arial Narrow" w:hAnsi="Arial Narrow"/>
          <w:lang w:val="gl-ES"/>
        </w:rPr>
        <w:t>Declaración (ANEXO 4), de non ter sido condenado por sentenza firme por algún delito contra a liberdade e indemnidade sexual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>Copia compulsada do certificado do nivel de Celga 1 ou equival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5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  <w:tab/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(ANEXO 3) Declaracións responsables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color w:val="FF0000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En____________, a _______ de_____________de 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  <w:t xml:space="preserve">Sinatura da persoa interesad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Ó ALCALDE DO CONCELLO DE TUI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6:00Z</dcterms:created>
  <dc:creator>JoseAngel</dc:creator>
  <dc:description/>
  <cp:keywords/>
  <dc:language>en-US</dc:language>
  <cp:lastModifiedBy>Geli</cp:lastModifiedBy>
  <cp:lastPrinted>2017-05-22T08:47:00Z</cp:lastPrinted>
  <dcterms:modified xsi:type="dcterms:W3CDTF">2018-05-14T12:36:00Z</dcterms:modified>
  <cp:revision>2</cp:revision>
  <dc:subject/>
  <dc:title>DON/A_________________________________________________________________, con D</dc:title>
</cp:coreProperties>
</file>