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  MESA PARA A CONTRATACIÓN DE  POLIZAS DE SEGUROS DE  "EDIFICIOS MUNICIPAIS", "RESPONSABILIDADE CIVIL" E "EDIFICIO AREA PANORÁMICA". APERTURA DE PROPOSTA ECONÓMIC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trece horas do día 21 de marzo 2016 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 do concello Dª María Jesús Blanco Martínez, o arquitecto técnico municipal D. José Manuel Ferreiroa González,  e  a concelleira de Urbanismo e Facenda Yolanda Rodríguez Rodríg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 María de los Angeles Domínguez Ramos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 celebrada en acto anterior nesta mesma data, acordou admitir á licitación as dúas empresas presentadas, que so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</w:t>
      </w:r>
      <w:bookmarkStart w:id="1" w:name="OLE_LINK2"/>
      <w:bookmarkStart w:id="2" w:name="OLE_LINK1"/>
      <w:r>
        <w:rPr>
          <w:rFonts w:cs="Arial Narrow" w:ascii="Arial Narrow" w:hAnsi="Arial Narrow"/>
          <w:sz w:val="20"/>
          <w:szCs w:val="20"/>
          <w:lang w:val="gl-ES"/>
        </w:rPr>
        <w:t xml:space="preserve"> MAPFRE SEGUROS DE EMPRESAS, COMPAÑÍA DE SEGUROS Y REASEGUROS, S.A.</w:t>
      </w:r>
      <w:bookmarkEnd w:id="1"/>
      <w:bookmarkEnd w:id="2"/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HELVETIA COMPAÑÍA SUIZA, S.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A continuación se procede á apertura das propostas económicas presentadas polas referidas empresa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MAPFRE SEGUROS DE EMPRESAS, COMPAÑÍA DE SEGUROS Y REASEGUROS, S.A., que present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1.- proposta económica totalizada en 30.449,00€, co seguinte desglos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edificios: 15.011,77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R.C.: 10.010,02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Area Panorámica: 5.427,21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2.- Oferta técnica RC  (que totaliza en 10.010,02€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 xml:space="preserve">3.- Oferta técnica Danos (proxectos e CCGG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HELVETIA COMPAÑÍA SUIZA., S.A. DE SEGUROS Y REASEGUROS, que present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1.- Proposta económica totalizada en 22.289,91€, co seguinte desglos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edificios municipais: 7.671,72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R.C.: 12.804,00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Area Panorámica: 1.814,19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2.- Condiciones de garantías e oferta de coberturas complementaria en seguro de edificios municipais, segundo táboa e documentación presentad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3.- Condicións de garantías e ofertas de coberturas complementarias no seguro de Área Panorámica, segundo táboa  e documentación presentad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4.- Oferta de coberturas complementarias en seguro de responsabilidad civil, segun táboa que acompañ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De conformidade co prego de cláusulas administrativas aprobado, na cláusula 12.b,  establece que (...)"Cando a adxudicación deba facerse tendo en conta máis de un criterio de adxudicación, sempre que o prezo ofertado sexa inferior nun 10% á media do ttoal dos ofertados. Se só existe unha oferta presentada, se considerará anormal ou desporporcional aquela inferior a un 25% do tipo do prezo de licitación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En base ao indicado anteriormente,  os membros da mesa de contratación expresan a existencia de oferta anormal ou desproporcionada da empresa  HELVETIA  COMPAÑIA SUIZA, S.A. DE SEGUROS E REASEGUR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A cláusula referida anteriormente se deberá completar co recollido no artigo 152.3  do TRLCSP, que indica:</w:t>
      </w:r>
      <w:r>
        <w:rPr>
          <w:rFonts w:cs="Arial Narrow" w:ascii="Arial Narrow" w:hAnsi="Arial Narrow"/>
          <w:i/>
          <w:spacing w:val="-2"/>
          <w:sz w:val="22"/>
          <w:szCs w:val="22"/>
          <w:lang w:val="gl-ES"/>
        </w:rPr>
        <w:t xml:space="preserve"> </w:t>
      </w:r>
      <w:r>
        <w:rPr>
          <w:rFonts w:cs="Arial Narrow" w:ascii="Arial Narrow" w:hAnsi="Arial Narrow"/>
          <w:i/>
          <w:spacing w:val="-2"/>
          <w:sz w:val="20"/>
          <w:szCs w:val="20"/>
          <w:lang w:val="gl-ES"/>
        </w:rPr>
        <w:t xml:space="preserve">"(...)3.-  </w:t>
      </w:r>
      <w:r>
        <w:rPr>
          <w:rFonts w:cs="Arial Narrow" w:ascii="Arial Narrow" w:hAnsi="Arial Narrow"/>
          <w:i/>
          <w:spacing w:val="-2"/>
          <w:sz w:val="20"/>
          <w:szCs w:val="20"/>
          <w:lang w:val="es-ES_tradnl"/>
        </w:rPr>
        <w:t>Cuando se identifique una proposición que pueda ser considerada desproporcionada o anormal, deberá darse audiencia al licitador que la haya presentado para que justifique la valoración de la oferta y precise las condiciones de la misma, en particular en lo que se refiere al ahorro que permita el procedimiento de ejecución del contrato, las soluciones técnicas adoptadas y las condiciones excepcionalmente favorables de que disponga para ejecutar la prestación, la originalidad de las prestaciones propuestas, el respeto de las disposiciones relativas a la protección del empleo y las condiciones de trabajo vigentes en el lugar que se vaya a realizar la prestación, o la posible obtención de una ayuda de Estado. (…)"</w:t>
      </w:r>
      <w:r>
        <w:rPr>
          <w:rFonts w:cs="Arial Narrow" w:ascii="Arial Narrow" w:hAnsi="Arial Narrow"/>
          <w:i/>
          <w:spacing w:val="-2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Á vista do anterior e co obxecto de determinar se a oferta presentada pola empresa </w:t>
      </w:r>
      <w:r>
        <w:rPr>
          <w:rFonts w:cs="Arial Narrow" w:ascii="Arial Narrow" w:hAnsi="Arial Narrow"/>
          <w:sz w:val="20"/>
          <w:szCs w:val="20"/>
          <w:lang w:val="gl-ES"/>
        </w:rPr>
        <w:t>"HELVETIA COMPAÑIA SUIZA, S.A. DE SEGUROS E REASEGUROS "  pode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 ser desproporcionada ou anormal, e tendo en conta a regulación establecida ao efecto nos artigos máis arriba transcritos, a Mesa de Contratación, por unanimidade dos membros presentes ACORD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ab/>
        <w:t xml:space="preserve">Primeiro.- Solicitar á empresa </w:t>
      </w:r>
      <w:r>
        <w:rPr>
          <w:rFonts w:cs="Arial Narrow" w:ascii="Arial Narrow" w:hAnsi="Arial Narrow"/>
          <w:sz w:val="20"/>
          <w:szCs w:val="20"/>
          <w:lang w:val="gl-ES"/>
        </w:rPr>
        <w:t>" HELVETIA COMPAÑIA SUIZA, S.A. DE SEGUROS E REASEGUROS"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>, con enderezo en Sevilla Paseo Cristóbal Colón, nº 26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,  </w:t>
      </w:r>
      <w:r>
        <w:rPr>
          <w:rFonts w:cs="Arial Narrow" w:ascii="Arial Narrow" w:hAnsi="Arial Narrow"/>
          <w:color w:val="000000"/>
          <w:sz w:val="20"/>
          <w:szCs w:val="20"/>
          <w:u w:val="single"/>
          <w:lang w:val="gl-ES"/>
        </w:rPr>
        <w:t>xustificación da viabilidade da proposta económica presentada no tocante á a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  <w:t>xeitada xustificación dos prezos ofertados e relación entre a solvencia da empresa e a oferta presentada."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Segundo.- Outorgar un prazo de cinco días hábiles ao licitador ao efecto de presentar a xustificación solicita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Enrique Cabaleiro González.                </w:t>
        <w:tab/>
        <w:tab/>
        <w:t>Asdo.  Mª de los Angeles  Domínguez Ram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María Jesús Blanco Martín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 CONCELLEIRA DE FACENDA E URBANISMO   </w:t>
        <w:tab/>
        <w:t xml:space="preserve"> O ARQUITECTO TECNICO MUNICIPAL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 Yolanda Rodríguez Rodríguez</w:t>
        <w:tab/>
        <w:tab/>
        <w:tab/>
        <w:t>.Asdo: José Manuel Ferreiroa Gonzál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ha" w:hAnsi="Latha" w:eastAsia="Times New Roman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6:00Z</dcterms:created>
  <dc:creator>chus</dc:creator>
  <dc:description/>
  <cp:keywords/>
  <dc:language>en-US</dc:language>
  <cp:lastModifiedBy>chus</cp:lastModifiedBy>
  <cp:lastPrinted>2016-03-30T17:51:00Z</cp:lastPrinted>
  <dcterms:modified xsi:type="dcterms:W3CDTF">2016-03-31T11:23:00Z</dcterms:modified>
  <cp:revision>3</cp:revision>
  <dc:subject/>
  <dc:title>INFORME XURÍDICO</dc:title>
</cp:coreProperties>
</file>