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,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 xml:space="preserve">ACTA  DA MESA PARA A CONTRATACIÓN DE  POLIZAS DE SEGUROS DE  "EDIFICIOS MUNICIPAIS", "RESPONSABILIDADE CIVIL" E "EDIFICIO AREA PANORÁMICA"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trece horas do día 21 de marzo 2016 , constitúese a correspondente MESA DE CONTRATACION, presidida por D. Enrique Cabaleiro Gonzál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acctal.  do concello Dª María Jesús Blanco Martínez, o arquitecto técnico municipal D. José Manuel Ferreiroa González,  e  a concelleira de Urbanismo e Facenda Yolanda Rodríguez Rodríguez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Dª  María de los Angeles Domínguez Ramos.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>A Xunta de Goberno Local do Concello de Tui en sesión celebrada o 11 de febreiro de 2016, acordou, entre outros, aprobar a contratación de "Pólizas de seguros de "Edificios Municipais", "Responsabilidade Civil" e "Edificio Area Panorámica", cun orzamento total de licitación de 31500,00€, impostos incluídos, de conformidade co prego de cláusulas administrativas e prescricións técnicas, que tamén se aprob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 xml:space="preserve">Publicado  anuncio de licitación no Boletín Oficial da Provincia e Perfil do Contratante con data 2 de marzo de 2016, remata o prazo de presentación de propostas o día 10 de marzo de 2016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>Rematada a presentación de propostas, preséntase á licitación dúas empresas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 xml:space="preserve">- MAPFRE SEGUROS DE EMPRESAS, COMPAÑÍA DE SEGUROS Y REASEGUROS, S.A., con enderezo social en Estrada de Pozuelo, nº 52, 28222 Majadahonda (Madrid) e domicilio a efctos de notificacións na rúa Cristino Alvarez, nº 1, 15008 A Coruña.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>- HELVETIA COMPAÑÍA SUIZA, S.A., con enderezo en Sevilla, Paseo Cristóbal Colón, nº 26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>Comprobados os documentos aportados polas empresas presentadas e requisitos esixidos na licitación a Mesa de Contratación acorda, por unanimidade, admitir ás dúas empresas presentada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>A continuación,  en acto público, se procederá á apertura de proposicións económicas presentadas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Enrique Cabaleiro González                </w:t>
        <w:tab/>
        <w:tab/>
        <w:t>Asdo.  María de los Angeles Domínguez Ramo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ACCTAL. DO CONCELLO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 María Jesús Blanco Martínez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ARQUITECTO TÉCNICO  MUNICIPAL</w:t>
        <w:tab/>
        <w:tab/>
        <w:t>A CONCELLEIRA DE FACENDA E URBANISMO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José Manuel Ferreiroa González</w:t>
        <w:tab/>
        <w:tab/>
        <w:tab/>
        <w:t>Asdo. Yolanda  Rodríguez Rodrígu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9:00Z</dcterms:created>
  <dc:creator>chus</dc:creator>
  <dc:description/>
  <cp:keywords/>
  <dc:language>en-US</dc:language>
  <cp:lastModifiedBy>chus</cp:lastModifiedBy>
  <cp:lastPrinted>2016-03-30T13:59:00Z</cp:lastPrinted>
  <dcterms:modified xsi:type="dcterms:W3CDTF">2016-03-30T12:00:00Z</dcterms:modified>
  <cp:revision>4</cp:revision>
  <dc:subject/>
  <dc:title>INFORME XURÍDICO</dc:title>
</cp:coreProperties>
</file>