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,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 xml:space="preserve">ACTA DE CONSTITUCION DA MESA PARA A CONTRATACIÓN DE  SUBMINISTRO DE "GASOLEO A" PARA ABASTECER OS VEHÍCULOS E MÁQUINAS DO PARQUE DE MAQUINARIA DO CONCELLO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doce horas e trinta minutos do día  11 de abril de 2016, constitúese a correspondente MESA DE CONTRATACION, presidida por D. Enrique Cabaleiro Gonzál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, o interventor do concello D. Aitor Iglesias Monzón, a secretaria acctal. do concello Dª Mª Jesús Blanco Martínez, a concelleira de Urbanismo e Facenda Dª Yolanda Rodríguez Rodríguez, 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ctuando de secretaria da Mesa a  funcionaria  Dª María Angeles Domínguez Ramos.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>A Xunta de Goberno Local do Concello de Tui en sesión celebrada o 11 de febreiro de 2016, acordou aprobar a contratación de subministro de "Gasóleo A" , cun orzamento total de licitación de 73.077,38€, impostos incluídos, de conformidade co prego de cláusulas administrativas e prescricións técnicas, que tamén se aprob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 xml:space="preserve">Publicado  anuncio de licitación no Boletín Oficial da Provincia e Perfil do Contratante con data 2 de marzo 2016, rematado o prazo de presentación de propostas, se presenta á licitación unha única empresa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 xml:space="preserve">R.E. nº 2439 de 16/03/2016.- Compaña Española de Petroleos, SAU, con enderezo en Paseo de la Castellana, nº 259,  28046 Madrid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 xml:space="preserve">Comprobados os documentos aportados pola única empresa presentada á licitación a Mesa de Contratación acorda admitila e proceder á convocatoria para apertura da proposta económica, en acto público, acto seguido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Enrique Cabaleiro González                </w:t>
        <w:tab/>
        <w:tab/>
        <w:t>Asdo.  Maía de los Angeles Domínguez Ram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ACCTAL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Mª Jesús Blanco Martín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 CONCELLEIRA DE URBANISMO E FACENDA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Yolanda Rodríguez Rodríguez.</w:t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5:00Z</dcterms:created>
  <dc:creator>chus</dc:creator>
  <dc:description/>
  <cp:keywords/>
  <dc:language>en-US</dc:language>
  <cp:lastModifiedBy>chus</cp:lastModifiedBy>
  <cp:lastPrinted>2016-05-06T12:02:00Z</cp:lastPrinted>
  <dcterms:modified xsi:type="dcterms:W3CDTF">2016-05-06T10:05:00Z</dcterms:modified>
  <cp:revision>2</cp:revision>
  <dc:subject/>
  <dc:title>INFORME XURÍDICO</dc:title>
</cp:coreProperties>
</file>