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>ACTA DA MESA PARA A CONTRATACIÓN OBRA  "MELLORA  DE  PAVIMENTACIÓN DUN VIAL NO LUGAR DE IGREXA, GUILLAREI. TUI. APERTURA SOBRE Nº 2 .  PROPOSTA ECONÓMIC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10,00 horas do día  16 de marzo de 2016, constitúese a correspondente MESA DE CONTRATACION, presidida por D. Enrique Cabaleiro Gonzál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acctal. do concello María Jesús Blanco Martínez, o arquitecto técnico municipal D. Jose M. Ferreiroa Gonzalez e  a concelleira de urbanismo e facenda Dona María Yolanda Rodriguez Rodriguez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Dª María de los Angeles Domínguez Ramos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A Mesa de Contratación celebrada o día 11 de marzo de 2016,   acordou admitir a tódalas empresas presentadas e convocar Mesa de Contratación, en acto público, para esta mesma data ,  aos efectos de apertura da  Proposta Económi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A continuación se procede á apertura do sobre nº 2 , onde os criterios cuantificables de Forma Automática son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Proposición económica, baixas ofertadas sobre o prezo total do contrato, ata un máximo de 50 puntos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Melloras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Incremento de prazo de garantía, o proxecto contempla un prazo de garantía de un ano.Se valorará con seis puntos por cada ano que se aumente dito prazo, cun maximo de 24 puntos por este aspect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 xml:space="preserve">Incremento do número de testigos e analise. O proxecto contempla a toma de 3 testigos e analise das mostras. Se valorará con catro (4) puntos para cada toma de testigo e análise da mostra que se aumente, cun máximo de 24 puntos por este aspect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A presentes licitación ten un orzamento d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Orzamento base: 23.133,21€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IVE 21%: 4.857,97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Orzamento total: 27.991,18€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As ofertas presentadas polas empresas son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426"/>
        <w:gridCol w:w="1029"/>
        <w:gridCol w:w="2797"/>
      </w:tblGrid>
      <w:tr>
        <w:trPr>
          <w:trHeight w:val="300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LCULO MESA CONTRATACION OBRA "MELLORA PAVIMENTACION VIAL IGREXA"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PRES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MPORTE ENGADIDO IVE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ANTÍA A MAIS OFERTADA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IGOS E ENSAIOS A MAIS OFERTADOS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ons E.C. CASAS S.L.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136,08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ÓNS FONTEFRIA S.L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904,50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MENTOS Y VIALES DE GALICIA S.L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192,12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OM S.L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.064,73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SA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291,53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CIONES FECHI S.L.U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855,52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AV. Y CONSTR. MANUEL PEREZ PORTELA S.L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252,99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NSA S.L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007,32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A- CONSTR. Y PROYECTOS ABILLEIRA, S.L.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184,27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CIONES VALE S.L.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.852,65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FALGAL TECNICAS VIARIAS, SL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.172,53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EDIO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.446,75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E BAIXA TEMERARIA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02,07 €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O prego de cláusulas administrativas que rexe a contratación, na cláusula 17º,  establece (...)"</w:t>
      </w: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Considerarase que a oferta contén valores anormales ou desproporcionados nos seguintes caso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Se o contrato debe adxudicarse tendo en conta un único criterio de valoración, cando se cumpra o disposto no artigo 85 do Regulamento xeral da LCAP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  <w:t>Cando a adxudicación deba facerse tendo en conta mais de un criterio de adxudicación, sempre que o prezo ofertado sexa inferior nun 10% á media do total dos ofertados. Se só existe unha oferta presentada, se considerará anormal ou desproporcional aquela inferior a un 25% do tipo de prezo de licitación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En base ao indicado anteriormente,  os membros da mesa de contratación expresan a existencia de oferta anormal ou desproporcionada  dos seguintes licitadore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NSTRUCCIÓNS FONTEFRIA S.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NSTRUCCIONES, OBRAS Y VIALES, S.A. (COVSA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NSTRUCCIONES FECHI, S.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Á vista do anterior e co obxecto de determinar se a oferta presentada polas empresas que incorren en baixa temeraria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  pode</w:t>
      </w:r>
      <w:r>
        <w:rPr>
          <w:rFonts w:cs="Arial Narrow" w:ascii="Arial Narrow" w:hAnsi="Arial Narrow"/>
          <w:color w:val="000000"/>
          <w:sz w:val="20"/>
          <w:szCs w:val="20"/>
          <w:lang w:val="gl-ES"/>
        </w:rPr>
        <w:t xml:space="preserve"> ser desproporcionada ou anormal, e tendo en conta a regulación establecida ao efecto nos artigos máis arriba transcritos, a Mesa de Contratación, por unanimidade dos membros presentes ACORD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ab/>
        <w:t xml:space="preserve">Primeiro.- Solicitar ás empresas que incorren en baixa temeraria, que se indican a continuación,  </w:t>
      </w:r>
      <w:r>
        <w:rPr>
          <w:rFonts w:cs="Arial Narrow" w:ascii="Arial Narrow" w:hAnsi="Arial Narrow"/>
          <w:sz w:val="20"/>
          <w:szCs w:val="20"/>
          <w:lang w:val="gl-ES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u w:val="single"/>
          <w:lang w:val="gl-ES"/>
        </w:rPr>
        <w:t>xustificación da viabilidade da proposta económica presentada no tocante á a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gl-ES"/>
        </w:rPr>
        <w:t>xeitada xustificación dos prezos ofertados e relación entre a solvencia da empresa e a oferta presentada: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gl-E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NSTRUCCIÓNS FONTEFRIA S.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NSTRUCCIONES, OBRAS Y VIALES, S.A. (COVSA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CONSTRUCCIONES FECHI, S.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  <w:lang w:val="gl-ES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Segundo.- Outorgar un prazo de cinco días hábiles ao licitador ao efecto de presentar a xustificación solicitada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  <w:t>Terceiro.- Unha vez rematado o prazo, proceder a remitir a oferta e xustificación presentada ao técnico municipal para a emisión do informe ao que fai referencia o art. 152.3 do TRLCSP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gl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</w:t>
        <w:tab/>
        <w:t xml:space="preserve">  </w:t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 Enrique Cabaleiro González                </w:t>
        <w:tab/>
        <w:t>Asdo.  Mª de los Angeles Domínguez Ramos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ACCTAL.  DO CONCELLO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María Jesús Blanco Martín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 CONCELLEIRAO DE URBANISMO E FACENDA</w:t>
        <w:tab/>
        <w:t xml:space="preserve"> O ARQUITECTO TÉCNICO MUNICIPAL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Mº Yolanda Rodriguez Rodriguez</w:t>
        <w:tab/>
        <w:tab/>
        <w:tab/>
        <w:t>.Asdo: Jose M. Ferreiroa González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ha" w:hAnsi="Latha" w:eastAsia="Times New Roman" w:cs="Lath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chus</dc:creator>
  <dc:description/>
  <cp:keywords/>
  <dc:language>en-US</dc:language>
  <cp:lastModifiedBy>chus</cp:lastModifiedBy>
  <cp:lastPrinted>2016-03-22T09:17:00Z</cp:lastPrinted>
  <dcterms:modified xsi:type="dcterms:W3CDTF">2016-03-22T08:17:00Z</dcterms:modified>
  <cp:revision>2</cp:revision>
  <dc:subject/>
  <dc:title>INFORME XURÍDICO</dc:title>
</cp:coreProperties>
</file>