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  <w:t>ACTA DA MESA PARA A CONTRATACIÓN OBRA  "MELLORA  DE  PAVIMENTACIÓN DUN VIAL NO LUGAR DE IGREXA, GUILLAREI. TUI. APERTURA SOBRE Nº 1 .  DOCUMENTACIÓN ADMINISTRATIVA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Na Casa Consistorial do Concello de Tui e ás 09,30 horas do día  11 de marzo de 2016, constitúese a correspondente MESA DE CONTRATACION, presidida por D. Enrique Cabaleiro González, actuando como </w:t>
      </w:r>
      <w:bookmarkStart w:id="0" w:name="OLE_LINK3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, o interventor do concello D. Aitor Iglesias Monzón, a secretaria acctal. do concello María Jesús Blanco Martínez, o arquitecto técnico municipal D. Jose M. Ferreiroa Gonzalez e  a concelleira de urbanismo e facenda Dona María Yolanda Rodriguez Rodriguez, </w:t>
      </w:r>
      <w:bookmarkEnd w:id="0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actuando de secretaria da Mesa a  funcionaria  Dª María de los Angeles Domínguez Ramos. 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  <w:szCs w:val="22"/>
          <w:lang w:val="gl-ES"/>
        </w:rPr>
      </w:pPr>
      <w:r>
        <w:rPr>
          <w:rFonts w:cs="Arial Narrow" w:ascii="Arial Narrow" w:hAnsi="Arial Narrow"/>
          <w:spacing w:val="-2"/>
          <w:sz w:val="20"/>
          <w:szCs w:val="22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gl-ES"/>
        </w:rPr>
      </w:pPr>
      <w:r>
        <w:rPr>
          <w:rFonts w:cs="Arial" w:ascii="Arial" w:hAnsi="Arial"/>
          <w:spacing w:val="-2"/>
          <w:sz w:val="20"/>
          <w:szCs w:val="20"/>
          <w:lang w:val="gl-ES"/>
        </w:rPr>
        <w:t>Se presentan á licitación as seguintes empresas: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gl-ES"/>
        </w:rPr>
      </w:pPr>
      <w:r>
        <w:rPr>
          <w:rFonts w:cs="Arial" w:ascii="Arial" w:hAnsi="Arial"/>
          <w:spacing w:val="-2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gl-ES"/>
        </w:rPr>
      </w:pPr>
      <w:r>
        <w:rPr>
          <w:rFonts w:cs="Arial" w:ascii="Arial" w:hAnsi="Arial"/>
          <w:spacing w:val="-2"/>
          <w:sz w:val="20"/>
          <w:szCs w:val="20"/>
          <w:lang w:val="gl-ES"/>
        </w:rPr>
        <w:t>R.E. nº 11103/2015.- Construcciones E.C. Casas, S.L., de Pontevedr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gl-ES"/>
        </w:rPr>
      </w:pPr>
      <w:r>
        <w:rPr>
          <w:rFonts w:cs="Arial" w:ascii="Arial" w:hAnsi="Arial"/>
          <w:spacing w:val="-2"/>
          <w:sz w:val="20"/>
          <w:szCs w:val="20"/>
          <w:lang w:val="gl-ES"/>
        </w:rPr>
        <w:t>R.E. nº 11592/2015.- Construcciones Fontefria, S.L., de Meañ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gl-ES"/>
        </w:rPr>
      </w:pPr>
      <w:r>
        <w:rPr>
          <w:rFonts w:cs="Arial" w:ascii="Arial" w:hAnsi="Arial"/>
          <w:spacing w:val="-2"/>
          <w:sz w:val="20"/>
          <w:szCs w:val="20"/>
          <w:lang w:val="gl-ES"/>
        </w:rPr>
        <w:t>R.E. nº 11617-11618/2015.- Pavimentos Viales Galicia, S.L., de Pontevedr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gl-ES"/>
        </w:rPr>
      </w:pPr>
      <w:r>
        <w:rPr>
          <w:rFonts w:cs="Arial" w:ascii="Arial" w:hAnsi="Arial"/>
          <w:spacing w:val="-2"/>
          <w:sz w:val="20"/>
          <w:szCs w:val="20"/>
          <w:lang w:val="gl-ES"/>
        </w:rPr>
        <w:t>R.E. nº 11638/2015. Narom, S.L., de Porriñ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gl-ES"/>
        </w:rPr>
      </w:pPr>
      <w:r>
        <w:rPr>
          <w:rFonts w:cs="Arial" w:ascii="Arial" w:hAnsi="Arial"/>
          <w:spacing w:val="-2"/>
          <w:sz w:val="20"/>
          <w:szCs w:val="20"/>
          <w:lang w:val="gl-ES"/>
        </w:rPr>
        <w:t>R.E. nº 11654/2015. Construccións, Obras e Viais, S.A (COVSA), de Pontevedra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gl-ES"/>
        </w:rPr>
      </w:pPr>
      <w:r>
        <w:rPr>
          <w:rFonts w:cs="Arial" w:ascii="Arial" w:hAnsi="Arial"/>
          <w:spacing w:val="-2"/>
          <w:sz w:val="20"/>
          <w:szCs w:val="20"/>
          <w:lang w:val="gl-ES"/>
        </w:rPr>
        <w:t>R.E. nº 11676-11677/2015.- Construcciones Fechi, S.L., de Tomiñ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gl-ES"/>
        </w:rPr>
      </w:pPr>
      <w:r>
        <w:rPr>
          <w:rFonts w:cs="Arial" w:ascii="Arial" w:hAnsi="Arial"/>
          <w:spacing w:val="-2"/>
          <w:sz w:val="20"/>
          <w:szCs w:val="20"/>
          <w:lang w:val="gl-ES"/>
        </w:rPr>
        <w:t>R.E. nº 11678-11679/2015.- Excavacions e Construccións Manuel Pérez Portela, S.L., do Rosal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gl-ES"/>
        </w:rPr>
      </w:pPr>
      <w:r>
        <w:rPr>
          <w:rFonts w:cs="Arial" w:ascii="Arial" w:hAnsi="Arial"/>
          <w:spacing w:val="-2"/>
          <w:sz w:val="20"/>
          <w:szCs w:val="20"/>
          <w:lang w:val="gl-ES"/>
        </w:rPr>
        <w:t>R.E. nº 11690/2015.- Marconsa, de Caldas de Rei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gl-ES"/>
        </w:rPr>
      </w:pPr>
      <w:r>
        <w:rPr>
          <w:rFonts w:cs="Arial" w:ascii="Arial" w:hAnsi="Arial"/>
          <w:spacing w:val="-2"/>
          <w:sz w:val="20"/>
          <w:szCs w:val="20"/>
          <w:lang w:val="gl-ES"/>
        </w:rPr>
        <w:t>R.E. nº 11698/2015.- Construccións e Proxectos Abilleira, S.L., de Ponte Caldela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gl-ES"/>
        </w:rPr>
      </w:pPr>
      <w:r>
        <w:rPr>
          <w:rFonts w:cs="Arial" w:ascii="Arial" w:hAnsi="Arial"/>
          <w:spacing w:val="-2"/>
          <w:sz w:val="20"/>
          <w:szCs w:val="20"/>
          <w:lang w:val="gl-ES"/>
        </w:rPr>
        <w:t>R.E. nº 11699/2015.- Construccións Vale, S.L., de Salvaterra de Miñ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pacing w:val="-2"/>
          <w:sz w:val="20"/>
          <w:szCs w:val="20"/>
          <w:lang w:val="gl-ES"/>
        </w:rPr>
        <w:t>R.E. nº 11700/2015.- Asfalgal Técnicas Viarias, S.L., de Ourense</w:t>
      </w:r>
      <w:r>
        <w:rPr>
          <w:rFonts w:cs="Arial" w:ascii="Arial" w:hAnsi="Arial"/>
          <w:sz w:val="20"/>
          <w:szCs w:val="20"/>
          <w:lang w:val="gl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gl-ES"/>
        </w:rPr>
        <w:t>A Mesa de Contratación  procede á apertura do sobre nº 1, correspondente á documentación administrativa, e, á vista da documentación aportada polos licitadores acorda admitir á licitación  a tódalas empresas presentadas, convocándose para o vindeiro mércores, 16 de marzo, ás 10,00 horas, en acto público, apertura do sobre nº 2, proposición económica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>De seguido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A MESA DE CONTRATACION.</w:t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 xml:space="preserve">O ALCALDE </w:t>
        <w:tab/>
        <w:t xml:space="preserve">  </w:t>
        <w:tab/>
        <w:tab/>
        <w:tab/>
        <w:tab/>
        <w:t>A SECRETARIA DA MESA</w:t>
      </w:r>
    </w:p>
    <w:p>
      <w:pPr>
        <w:pStyle w:val="Normal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do: Enrique Cabaleiro González</w:t>
        <w:tab/>
        <w:tab/>
        <w:t xml:space="preserve">                Asdo.  Mª de los Angeles Domínguez Ramo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: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INTERVENTOR</w:t>
        <w:tab/>
        <w:tab/>
        <w:tab/>
        <w:tab/>
        <w:tab/>
        <w:t xml:space="preserve">A SECRETARIA  ACCTAL. DO CONCELLO.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: Aitor Iglesias Monzón.</w:t>
        <w:tab/>
        <w:tab/>
        <w:tab/>
        <w:tab/>
        <w:t>Asdo:  María Jesús Blanco Martín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 CONCELLEIRAO DE URBANISMO E FACENDA</w:t>
        <w:tab/>
        <w:t xml:space="preserve"> O ARQUITECTO TÉCNICO MUNICIPAL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. Mº Yolanda Rodriguez Rodriguez</w:t>
        <w:tab/>
        <w:tab/>
        <w:tab/>
        <w:t>.Asdo: Jose M. Ferreiroa González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ha" w:hAnsi="Latha" w:eastAsia="Times New Roman" w:cs="Lath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gl-E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0:00Z</dcterms:created>
  <dc:creator>chus</dc:creator>
  <dc:description/>
  <cp:keywords/>
  <dc:language>en-US</dc:language>
  <cp:lastModifiedBy>chus</cp:lastModifiedBy>
  <cp:lastPrinted>2016-03-21T10:50:00Z</cp:lastPrinted>
  <dcterms:modified xsi:type="dcterms:W3CDTF">2016-03-21T09:50:00Z</dcterms:modified>
  <cp:revision>2</cp:revision>
  <dc:subject/>
  <dc:title>INFORME XURÍDICO</dc:title>
</cp:coreProperties>
</file>