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,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 xml:space="preserve">ACTA DE CONSTITUCION DA MESA PARA A CONTRATACIÓN DO  SUBMINISTRO ELÉCTRICO EN B.T. DOS DISTINTOS PUNTOS DE CONSUMO ELÉCTRICO DO CONCELLO DE TUI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Na Casa Consistorial do Concello de Tui e ás trrece horas do día 6 de marzo de 2015, constitúese a correspondente MESA DE CONTRATACION, coa asistencia dos seguintes membros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Presidente: D. José Angel Villaverde Rocha, concelleiro de alumeado público, por ausencia do Alcalde-President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Vogais:</w:t>
        <w:tab/>
        <w:t>D. Aitor Iglesias Monzón, interventor do concel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ª Irene Suárez López, secretaria do concel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.Telmo Rosada Carrera, enxeñeiro técnico industrial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. Marcelino Cendón Vazquez, concelleiro de Facenda e Patrimoni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Secretaria:  Dª María Jesús Blanco Martínez, funcionaria do concello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0"/>
          <w:szCs w:val="20"/>
          <w:lang w:val="gl-ES"/>
        </w:rPr>
        <w:t>Non asiste</w:t>
      </w: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 D. Miguel Angel Capón Rey, concelleiro do grupo municipal ATT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 Mesa de Contratación, con data 3 de marzo do actual, constitúese para proceder á apertura do sobre A "Documentación Administrativa" e á vista da documentación aportada acordou admitir aos dous licitadores presentados ao contrato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AURA ENERGÍA, S.L., con enderezo en Sant Joan Despí (Barcelona)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SOCIEDAD ELECTRICISTA DE TUI, S.A., con enderezo en Tui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Dada conta do anterior, se procede á apertura do sobre B "Proposta económica e documentación cuantificable de forma automática"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AURA ENERGÍA, S.L.,  que presenta a seguinte proposta económica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260"/>
        <w:gridCol w:w="144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º DE 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º DE C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CIO P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CIO P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CIO P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 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5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6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 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6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6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0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5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7610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SOCIEDAD ELECTRICISTA DE TUI, S.A., ofrece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260"/>
        <w:gridCol w:w="1440"/>
        <w:gridCol w:w="28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º DE 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º DE C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Í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ZO (cts.€/kW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00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68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17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67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06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,23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28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80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7515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, á vista das ofertas económicas presentadas, solicita que se emita informe-valoración polo enxeñeiro técnico membro da Mes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Rematado o acto,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PRESIDENT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 José A. Villaverde Rocha                </w:t>
        <w:tab/>
        <w:tab/>
        <w:t>Asdo.  Mª Jesús Blanco Martínez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 Irene Suárez Lóp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ENXEÑEIRO TÉCNICO INDUSTRIAL</w:t>
        <w:tab/>
        <w:tab/>
        <w:t>O CONCELLEIRO DE FACENDA E PATRIMONIO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Telmo Rosada Carrera</w:t>
        <w:tab/>
        <w:tab/>
        <w:tab/>
        <w:tab/>
        <w:t>Asdo: Marcelino E. Cendón Vázqu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7:00Z</dcterms:created>
  <dc:creator>chus</dc:creator>
  <dc:description/>
  <cp:keywords/>
  <dc:language>en-US</dc:language>
  <cp:lastModifiedBy>chus</cp:lastModifiedBy>
  <cp:lastPrinted>2015-03-11T10:51:00Z</cp:lastPrinted>
  <dcterms:modified xsi:type="dcterms:W3CDTF">2015-03-11T13:17:00Z</dcterms:modified>
  <cp:revision>2</cp:revision>
  <dc:subject/>
  <dc:title>INFORME XURÍDICO</dc:title>
</cp:coreProperties>
</file>