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,</w:t>
      </w: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 xml:space="preserve">ACTA DE CONSTITUCION DA MESA PARA A CONTRATACIÓN DO  SUBMINISTRO ELÉCTRICO EN B.T. DOS DISTINTOS PUNTOS DE CONSUMO ELÉCTRICO DO CONCELLO DE TUI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Na Casa Consistorial do Concello de Tui e ás doce horas e trinta minutos do día  3 de marzo de 2015, constitúese a correspondente MESA DE CONTRATACION, coa asistencia dos seguintes membros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Presidente: D. José Angel Villaverde Rocha, concelleiro de alumeado público, por ausencia do Alcalde-President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Vogais:</w:t>
        <w:tab/>
        <w:t>D. Aitor Iglesias Monzón, interventor do concell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ª Irene Suárez López, secretaria do concell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.Telmo Rosada Carrera, enxeñeiro técnico industrial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. Marcelino Cendón Vazquez, concelleiro de Facenda e Patrimoni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Secretaria:  Dª María Jesús Blanco Martínez, funcionaria do concello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Non asiste D. Miguel Angel Capón Rey, concelleiro do grupo municipal ATT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Pleno da Corporación municipal, en sesión celebrada o día 25 de setembro 2014, acordou aprobar a contratación, suxeito a regulación harmonizada, mediante procedemento aberto, oferta económicamente máis vantaxosa, cun único criterio de adxudicación, convocando a súa licitación e autorizando unha contía de gasto de 52.445,52€, aprobando os pregos de cláusulas administrativas particulares e prescricións técnicas que rexerán o contrat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Publicada licitación no Diario Oficial da Unión Europea 21/10/2014 S202,  no Boletín Oficial do Estado de 27/10/2014, no Boletín Oficial da Provincia de 31/10/2014 e no Perfil do Contratante da páxina web do concello de 16/10/2014, preséntanse as seguintes empresas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- R.E. nº 9644 de 24/11/2014.- AURA ENERGÍA, S.L., con enderezo en Sant Joan Despí (Barcelona).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- R.E. nº 9662 de 25/11/2014.- SOCIEDAD ELECTRICISTA DE TUI, S.A., con enderezo en Tui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 xml:space="preserve">Acto seguido a Mesa de Contratación procede á apertura e comprobación da documentación administrativa aportada no sobre A polas referidas empresas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Á vista da documentación presentada, a Mesa de Contratación, por unanimidade, acorda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1º.- Admitir ás dúas empresas presentadas por cumprir cos requisitos esixidos na licitación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2º.-  Proceder á convocatoria para apertura da proposta económica, en acto público, o vindeiro venres, día 6 de marzo 2014, a partir das 13,00 horas, publicándose no Perfil do Contratante da páxina web do concello e no Taboleiro de edict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PRESIDENT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 José A. Villaverde Rocha                </w:t>
        <w:tab/>
        <w:tab/>
        <w:t>Asdo.  Mª Jesús Blanco Martínez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 Irene Suárez Lóp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ENXEÑEIRO TÉCNICO INDUSTRIAL</w:t>
        <w:tab/>
        <w:tab/>
        <w:t>O CONCELLEIRO DE FACENDA E PATRIMONIO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Telmo Rosada Carrera</w:t>
        <w:tab/>
        <w:tab/>
        <w:tab/>
        <w:tab/>
        <w:t>Asdo: Marcelino E. Cendón Vázqu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3:00Z</dcterms:created>
  <dc:creator>chus</dc:creator>
  <dc:description/>
  <cp:keywords/>
  <dc:language>en-US</dc:language>
  <cp:lastModifiedBy>chus</cp:lastModifiedBy>
  <cp:lastPrinted>2015-03-03T13:58:00Z</cp:lastPrinted>
  <dcterms:modified xsi:type="dcterms:W3CDTF">2015-03-11T13:20:00Z</dcterms:modified>
  <cp:revision>3</cp:revision>
  <dc:subject/>
  <dc:title>INFORME XURÍDICO</dc:title>
</cp:coreProperties>
</file>