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olución de Alcaldía.- Convocatoria da mesa de contratación de explotación da cafetería do Náutico de Tui, SOBRE C- OFERTA ECONÓMIC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 Xunta de Goberno Local do Concello de Tui en sesión celebrada o 20 de Maio de 2013, acordou, entre outros, aprobar o inicio do expediente de contratación de “Explotación de cafetería do Náutico de Tui”, así como os pregos de cláusulas administrativas particulares e prescricións técnicas que rexerán o mesm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Publícase edicto no Boletín Oficial da provincia de Pontevedra nº 113, de 13 de xuño, así como anuncio no perfil do contratante do Concello de Tui (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gl-ES"/>
          </w:rPr>
          <w:t>www.concellotui.org</w:t>
        </w:r>
      </w:hyperlink>
      <w:r>
        <w:rPr>
          <w:rFonts w:cs="Century Gothic" w:ascii="Century Gothic" w:hAnsi="Century Gothic"/>
          <w:sz w:val="20"/>
          <w:szCs w:val="20"/>
          <w:lang w:val="gl-ES"/>
        </w:rPr>
        <w:t>), rematando o prazo de presentación de propostas o 29 de Xuño de 2013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Rematado o prazo de presentación de propostas, preséntanse á licitación as seguintes persoas físicas e xurídica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D. Camilo Gómez Urga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Bouzada Rodríguez S.L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D. Manuel Garrido Barbos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Con data 2 de Xullo de 2013 constituese a Mesa de contratación para a apertura do sobre A, documentación administrativa, requeríndose diversa documentación, a todos os licitadore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Con data 19 de Agosto de 213 reúnese novamente a Mesa de Contratación, en sesión pública, na que se acorda, excluir da licitación a D. Camilo Gómez Urgal, por non cumprir os requisitos de solvencia técnica e económica esixida, así como se procede, de seguido á apertura do SOBRE B- DOCUMENTACIÓN SUXEITA A VALORACIÓN CON CRITERIOS SUBXEITIVOS. Acordándose neste senso solicitar informe ó arquitecto técnico municip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Emitido informe técnico con data 20/08/13, e ós efectos de continuar co procedemento legalmente establecido, esta Alcaldía-Presidencia, no uso das competencias conferidas pola lexislación vixente, </w:t>
      </w:r>
      <w:r>
        <w:rPr>
          <w:rFonts w:cs="Century Gothic" w:ascii="Century Gothic" w:hAnsi="Century Gothic"/>
          <w:b/>
          <w:sz w:val="20"/>
          <w:szCs w:val="20"/>
          <w:lang w:val="gl-ES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PRIMEIRO.</w:t>
      </w:r>
      <w:r>
        <w:rPr>
          <w:rFonts w:cs="Century Gothic" w:ascii="Century Gothic" w:hAnsi="Century Gothic"/>
          <w:sz w:val="20"/>
          <w:szCs w:val="20"/>
          <w:lang w:val="gl-ES"/>
        </w:rPr>
        <w:t xml:space="preserve">- Convocar á Mesa de Contratación, en acto público, para o vindeiro, </w:t>
      </w:r>
      <w:r>
        <w:rPr>
          <w:rFonts w:cs="Century Gothic" w:ascii="Century Gothic" w:hAnsi="Century Gothic"/>
          <w:b/>
          <w:sz w:val="20"/>
          <w:szCs w:val="20"/>
          <w:u w:val="single"/>
          <w:lang w:val="gl-ES"/>
        </w:rPr>
        <w:t>xoves, 29 de Agosto de 2013, ás 10:00 horas</w:t>
      </w:r>
      <w:r>
        <w:rPr>
          <w:rFonts w:cs="Century Gothic" w:ascii="Century Gothic" w:hAnsi="Century Gothic"/>
          <w:sz w:val="20"/>
          <w:szCs w:val="20"/>
          <w:lang w:val="gl-ES"/>
        </w:rPr>
        <w:t xml:space="preserve"> para, en cumprimento do artigo 10 dos pregos de cláusulas administrativas que rexerán a contratación, e unha vez realizada a valoración técnica dos criterios subxectivos, proceder á lectura das puntuacións obtidas na fase subxectiva e de seguido proceder á apertura do SOBRE C- DOCUMENTACIÓN RELATIVA  A CRITERIOS OBXECTIVO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SEGUNDO.-</w:t>
      </w:r>
      <w:r>
        <w:rPr>
          <w:rFonts w:cs="Century Gothic" w:ascii="Century Gothic" w:hAnsi="Century Gothic"/>
          <w:sz w:val="20"/>
          <w:szCs w:val="20"/>
          <w:lang w:val="gl-ES"/>
        </w:rPr>
        <w:t xml:space="preserve"> Facer pública a presente convocatoria mediante a súa publicación no Taboleiro de anuncios do Concello e no perfil do contratante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TERCEIRO.-</w:t>
      </w:r>
      <w:r>
        <w:rPr>
          <w:rFonts w:cs="Century Gothic" w:ascii="Century Gothic" w:hAnsi="Century Gothic"/>
          <w:sz w:val="20"/>
          <w:szCs w:val="20"/>
          <w:lang w:val="gl-ES"/>
        </w:rPr>
        <w:t xml:space="preserve"> Dar traslado da presente Resolución de Alcaldía dos membros da Mesa de Contratación designados, ós Departamentos de Secretaría e Intervención e ó Pleno Corporativo na vindeira sesión que se celebr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  <w:lang w:val="gl-ES"/>
        </w:rPr>
        <w:t>Mándoo e asínoo en Tui a 27 de Agosto de 2013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</w:r>
    </w:p>
    <w:p>
      <w:pPr>
        <w:pStyle w:val="Normal"/>
        <w:ind w:left="705" w:hanging="0"/>
        <w:jc w:val="both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ab/>
        <w:t>O Alcalde-Presidente</w:t>
        <w:tab/>
        <w:tab/>
        <w:t xml:space="preserve">                         </w:t>
        <w:tab/>
        <w:tab/>
        <w:t>Dou fe,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gl-ES"/>
        </w:rPr>
        <w:tab/>
        <w:tab/>
        <w:tab/>
        <w:tab/>
        <w:t xml:space="preserve">                                                  A Secretaria,</w:t>
      </w:r>
    </w:p>
    <w:p>
      <w:pPr>
        <w:pStyle w:val="Normal"/>
        <w:ind w:left="705" w:hanging="0"/>
        <w:jc w:val="both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  <w:lang w:val="gl-ES"/>
        </w:rPr>
      </w:pPr>
      <w:r>
        <w:rPr>
          <w:rFonts w:eastAsia="Century Gothic" w:cs="Century Gothic" w:ascii="Century Gothic" w:hAnsi="Century Gothic"/>
          <w:sz w:val="20"/>
          <w:szCs w:val="20"/>
          <w:lang w:val="gl-ES"/>
        </w:rPr>
        <w:t xml:space="preserve">     </w:t>
      </w:r>
      <w:r>
        <w:rPr>
          <w:rFonts w:cs="Arial" w:ascii="Century Gothic" w:hAnsi="Century Gothic"/>
          <w:sz w:val="20"/>
          <w:szCs w:val="20"/>
          <w:lang w:val="gl-ES"/>
        </w:rPr>
        <w:t>Asdo. Moisés Rodríguez Pérez</w:t>
        <w:tab/>
        <w:t xml:space="preserve">                                Asdo. Irene Suárez López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NA IRENE SUAREZ LOPEZ, SECRETARIA DO EXCMO. CONCELLO DE TU,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CERTIFICA: </w:t>
      </w:r>
      <w:r>
        <w:rPr>
          <w:rFonts w:cs="Century Gothic" w:ascii="Century Gothic" w:hAnsi="Century Gothic"/>
          <w:sz w:val="20"/>
          <w:szCs w:val="20"/>
        </w:rPr>
        <w:t xml:space="preserve"> Que o Sr. Alcalde-Presidente, con esta data, ditou a seguinte resolu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"Resolución de Alcaldía.- Convocatoria da mesa de contratación de explotación da cafetería do Náutico de Tui, SOBRE C- OFERTA ECONÓMIC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A Xunta de Goberno Local do Concello de Tui en sesión celebrada o 20 de Maio de 2013, acordou, entre outros, aprobar o inicio do expediente de contratación de “Explotación de cafetería do Náutico de Tui”, así como os pregos de cláusulas administrativas particulares e prescricións técnicas que rexerán o mesm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Publícase edicto no Boletín Oficial da provincia de Pontevedra nº 113, de 13 de xuño, así como anuncio no perfil do contratante do Concello de Tui (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gl-ES"/>
          </w:rPr>
          <w:t>www.concellotui.org</w:t>
        </w:r>
      </w:hyperlink>
      <w:r>
        <w:rPr>
          <w:rFonts w:cs="Century Gothic" w:ascii="Century Gothic" w:hAnsi="Century Gothic"/>
          <w:sz w:val="20"/>
          <w:szCs w:val="20"/>
          <w:lang w:val="gl-ES"/>
        </w:rPr>
        <w:t>), rematando o prazo de presentación de propostas o 29 de Xuño de 2013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Rematado o prazo de presentación de propostas, preséntanse á licitación as seguintes persoas físicas e xurídica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D. Camilo Gómez Urga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Bouzada Rodríguez S.L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D. Manuel Garrido Barbos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Con data 2 de Xullo de 2013 constituese a Mesa de contratación para a apertura do sobre A, documentación administrativa, requeríndose diversa documentación, a todos os licitadore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  <w:t>Con data 19 de Agosto de 213 reúnese novamente a Mesa de Contratación, en sesión pública, na que se acorda, excluir da licitación a D. Camilo Gómez Urgal, por non cumprir os requisitos de solvencia técnica e económica esixida, así como se procede, de seguido á apertura do SOBRE B- DOCUMENTACIÓN SUXEITA A VALORACIÓN CON CRITERIOS SUBXEITIVOS. Acordándose neste senso solicitar informe ó arquitecto técnico municip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gl-ES"/>
        </w:rPr>
        <w:t xml:space="preserve">Emitido informe técnico con data 20/08/13, e ós efectos de continuar co procedemento legalmente establecido, esta Alcaldía-Presidencia, no uso das competencias conferidas pola lexislación vixente, </w:t>
      </w:r>
      <w:r>
        <w:rPr>
          <w:rFonts w:cs="Century Gothic" w:ascii="Century Gothic" w:hAnsi="Century Gothic"/>
          <w:b/>
          <w:sz w:val="20"/>
          <w:szCs w:val="20"/>
          <w:lang w:val="gl-ES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PRIMEIRO.</w:t>
      </w:r>
      <w:r>
        <w:rPr>
          <w:rFonts w:cs="Century Gothic" w:ascii="Century Gothic" w:hAnsi="Century Gothic"/>
          <w:sz w:val="20"/>
          <w:szCs w:val="20"/>
          <w:lang w:val="gl-ES"/>
        </w:rPr>
        <w:t xml:space="preserve">- Convocar á Mesa de Contratación, en acto público, para o vindeiro, </w:t>
      </w:r>
      <w:r>
        <w:rPr>
          <w:rFonts w:cs="Century Gothic" w:ascii="Century Gothic" w:hAnsi="Century Gothic"/>
          <w:b/>
          <w:sz w:val="20"/>
          <w:szCs w:val="20"/>
          <w:u w:val="single"/>
          <w:lang w:val="gl-ES"/>
        </w:rPr>
        <w:t>xoves, 29 de Agosto de 2013, ás 10:00 horas</w:t>
      </w:r>
      <w:r>
        <w:rPr>
          <w:rFonts w:cs="Century Gothic" w:ascii="Century Gothic" w:hAnsi="Century Gothic"/>
          <w:sz w:val="20"/>
          <w:szCs w:val="20"/>
          <w:lang w:val="gl-ES"/>
        </w:rPr>
        <w:t xml:space="preserve"> para, en cumprimento do artigo 10 dos pregos de cláusulas administrativas que rexerán a contratación, e unha vez realizada a valoración técnica dos criterios subxectivos, proceder á lectura das puntuacións obtidas na fase subxectiva e de seguido proceder á apertura do SOBRE C- DOCUMENTACIÓN RELATIVA  A CRITERIOS OBXECTIVO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SEGUNDO.-</w:t>
      </w:r>
      <w:r>
        <w:rPr>
          <w:rFonts w:cs="Century Gothic" w:ascii="Century Gothic" w:hAnsi="Century Gothic"/>
          <w:sz w:val="20"/>
          <w:szCs w:val="20"/>
          <w:lang w:val="gl-ES"/>
        </w:rPr>
        <w:t xml:space="preserve"> Facer pública a presente convocatoria mediante a súa publicación no Taboleiro de anuncios do Concello e no perfil do contratante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b/>
          <w:sz w:val="20"/>
          <w:szCs w:val="20"/>
          <w:lang w:val="gl-ES"/>
        </w:rPr>
        <w:t>TERCEIRO.-</w:t>
      </w:r>
      <w:r>
        <w:rPr>
          <w:rFonts w:cs="Century Gothic" w:ascii="Century Gothic" w:hAnsi="Century Gothic"/>
          <w:sz w:val="20"/>
          <w:szCs w:val="20"/>
          <w:lang w:val="gl-ES"/>
        </w:rPr>
        <w:t xml:space="preserve"> Dar traslado da presente Resolución de Alcaldía dos membros da Mesa de Contratación designados, ós Departamentos de Secretaría e Intervención e ó Pleno Corporativo na vindeira sesión que se celebre."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gl-ES"/>
        </w:rPr>
        <w:tab/>
        <w:t>O que se comunica aos efectos que procedan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>Tui, 27 de agosto de 2013.</w:t>
      </w:r>
    </w:p>
    <w:p>
      <w:pPr>
        <w:pStyle w:val="Normal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 xml:space="preserve">Vºpr. </w:t>
      </w:r>
    </w:p>
    <w:p>
      <w:pPr>
        <w:pStyle w:val="Normal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  <w:t>O ALCALDE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gl-ES"/>
        </w:rPr>
      </w:pPr>
      <w:r>
        <w:rPr>
          <w:rFonts w:cs="Arial" w:ascii="Century Gothic" w:hAnsi="Century Gothic"/>
          <w:sz w:val="20"/>
          <w:szCs w:val="20"/>
          <w:lang w:val="gl-ES"/>
        </w:rPr>
      </w:r>
    </w:p>
    <w:p>
      <w:pPr>
        <w:pStyle w:val="Normal"/>
        <w:rPr>
          <w:szCs w:val="20"/>
          <w:lang w:val="gl-ES"/>
        </w:rPr>
      </w:pPr>
      <w:r>
        <w:rPr>
          <w:szCs w:val="20"/>
          <w:lang w:val="gl-ES"/>
        </w:rPr>
        <w:t>PERFIL DO CONTRATANT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99FF"/>
      </w:pBdr>
      <w:tabs>
        <w:tab w:val="clear" w:pos="4252"/>
        <w:tab w:val="clear" w:pos="8504"/>
        <w:tab w:val="right" w:pos="8520" w:leader="none"/>
      </w:tabs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tabs>
        <w:tab w:val="clear" w:pos="8504"/>
        <w:tab w:val="right" w:pos="4252" w:leader="none"/>
        <w:tab w:val="right" w:pos="9071" w:leader="none"/>
      </w:tabs>
      <w:jc w:val="right"/>
      <w:rPr>
        <w:rStyle w:val="PageNumber"/>
        <w:rFonts w:cs="Arial"/>
        <w:b/>
        <w:b/>
        <w:bCs/>
        <w:sz w:val="12"/>
        <w:szCs w:val="12"/>
      </w:rPr>
    </w:pPr>
    <w:r>
      <w:rPr>
        <w:rFonts w:cs="Arial"/>
        <w:sz w:val="12"/>
        <w:szCs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8504"/>
        <w:tab w:val="right" w:pos="4252" w:leader="none"/>
        <w:tab w:val="right" w:pos="9071" w:leader="none"/>
      </w:tabs>
      <w:jc w:val="right"/>
      <w:rPr>
        <w:rStyle w:val="PageNumber"/>
        <w:rFonts w:cs="Arial"/>
        <w:b/>
        <w:b/>
        <w:bCs/>
        <w:sz w:val="12"/>
        <w:szCs w:val="12"/>
      </w:rPr>
    </w:pPr>
    <w:r>
      <w:rPr/>
    </w:r>
  </w:p>
  <w:p>
    <w:pPr>
      <w:pStyle w:val="Footer"/>
      <w:tabs>
        <w:tab w:val="clear" w:pos="8504"/>
        <w:tab w:val="right" w:pos="4252" w:leader="none"/>
        <w:tab w:val="right" w:pos="9071" w:leader="none"/>
      </w:tabs>
      <w:jc w:val="right"/>
      <w:rPr>
        <w:rStyle w:val="PageNumber"/>
        <w:rFonts w:cs="Arial"/>
        <w:b/>
        <w:b/>
        <w:bCs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  <w:sz w:val="24"/>
      </w:rPr>
    </w:pPr>
    <w:r>
      <w:rPr>
        <w:rFonts w:cs="Century Gothic" w:ascii="Century Gothic" w:hAnsi="Century Gothic"/>
        <w:b/>
        <w:spacing w:val="6"/>
        <w:sz w:val="24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476885" cy="650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65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8300" cy="5575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51.2pt;mso-wrap-distance-left:9.05pt;mso-wrap-distance-right:9.05pt;mso-wrap-distance-top:0pt;mso-wrap-distance-bottom:0pt;margin-top:-2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68300" cy="5575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60" w:after="60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</w:p>
  <w:p>
    <w:pPr>
      <w:pStyle w:val="Footer"/>
      <w:pBdr>
        <w:bottom w:val="single" w:sz="12" w:space="1" w:color="0099FF"/>
      </w:pBdr>
      <w:spacing w:before="60" w:after="0"/>
      <w:jc w:val="right"/>
      <w:rPr>
        <w:rStyle w:val="PageNumber"/>
        <w:rFonts w:ascii="Century Gothic" w:hAnsi="Century Gothic" w:cs="Arial"/>
        <w:bCs/>
        <w:spacing w:val="2"/>
        <w:sz w:val="18"/>
        <w:szCs w:val="18"/>
        <w:lang w:val="gl-ES"/>
      </w:rPr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ef: 986 603 625 – Fax: 986 600 570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pacing w:val="2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" w:right="-37" w:hanging="0"/>
      <w:jc w:val="both"/>
      <w:outlineLvl w:val="1"/>
    </w:pPr>
    <w:rPr>
      <w:rFonts w:ascii="Century Gothic" w:hAnsi="Century Gothic" w:cs="Century Gothic"/>
      <w:b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JustificadoNormal">
    <w:name w:val="justificadoNormal"/>
    <w:basedOn w:val="Normal"/>
    <w:qFormat/>
    <w:pPr>
      <w:autoSpaceDE w:val="false"/>
      <w:spacing w:lineRule="auto" w:line="360"/>
      <w:jc w:val="both"/>
    </w:pPr>
    <w:rPr>
      <w:rFonts w:ascii="Times New Roman" w:hAnsi="Times New Roman" w:cs="Times New Roman"/>
      <w:sz w:val="28"/>
      <w:szCs w:val="28"/>
      <w:lang w:val="gl-ES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Swis721 LtEx BT" w:hAnsi="Swis721 LtEx BT" w:cs="Swis721 LtEx BT"/>
      <w:sz w:val="20"/>
      <w:lang w:val="en-US" w:eastAsia="en-US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rFonts w:ascii="Century Gothic" w:hAnsi="Century Gothic" w:cs="Century Gothic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tui.org/" TargetMode="External"/><Relationship Id="rId3" Type="http://schemas.openxmlformats.org/officeDocument/2006/relationships/hyperlink" Target="http://www.concellotu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con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6:00Z</dcterms:created>
  <dc:creator>irene</dc:creator>
  <dc:description/>
  <cp:keywords/>
  <dc:language>en-US</dc:language>
  <cp:lastModifiedBy>chus</cp:lastModifiedBy>
  <cp:lastPrinted>2013-08-27T12:36:00Z</cp:lastPrinted>
  <dcterms:modified xsi:type="dcterms:W3CDTF">2013-08-27T11:06:00Z</dcterms:modified>
  <cp:revision>2</cp:revision>
  <dc:subject/>
  <dc:title>REXISTRO DE ENTRADA:</dc:title>
</cp:coreProperties>
</file>