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 xml:space="preserve">ACTA DE CONSTITUCION DA MESA DE CONTRATACION  PARA AO SERVIZO DE AXUDA NO FOGAR, MODALIDADE DE DEPENDENTES VALORADOS.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>Na Casa Consistorial do Concello de Tui e ás nove horas e dez minutos do dia  9 de xuño de 2010, constitúese a correspondente MESA DE CONTRATACION, presidida por D. Moisés Rodríguez Pérez, por delegación da Alcaldía, actuando como vogais, o interventor do concello D. Aitor Iglesias Monzón, a secretaria do concello Dª Irene Suárez López, o funcionario D. José Angel Fernández Rodríguez, a traballadora social Dª Rebeca Barros Alfonso, actuando de secretaria da Mesa a  funcionaria  Dª María Jesús Blanco Martínez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ab/>
        <w:t>De conformidade co acordado pola Mesa de Contratación celebrada o día 28 de maio de 2010, remitiuse vía fax con data 2 de xuño de 2010 requirimento á empresa MEULAR SERVICIOS ASISTENCIAIS, S.L., para que no prazo de  cinco días acredite debidamente estar exento do IVE nos contratos que subscriba coas administracións públicas.</w:t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ab/>
        <w:t>Con data 7 de xuño de 2010 a empresa MEULAR SERVICIOS ASISTENCIAIS, S.L., presenta no Concello documentación en cumprimento ó requirimento efectuado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ab/>
        <w:t>Á vista da documentación presentada pola empresa MEULAR SERVICIOS ASISTENCIAIS, S.L., se da por cumprimentado o requirimento efectuado.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spacing w:val="-2"/>
        </w:rPr>
        <w:tab/>
        <w:t>Emitido informe-valoración pola traballadora social, de data 31 de maio 2010, que se une á presenta acta,  no que se indica que a proposta que obtivo maior puntuación é a presentada pola empresa MEULAR SERVICIOS ASISTENCIAIS, S.L.,  a Mesa de Contratación</w:t>
      </w:r>
      <w:r>
        <w:rPr>
          <w:spacing w:val="-3"/>
          <w:lang w:val="es-ES_tradnl"/>
        </w:rPr>
        <w:t xml:space="preserve"> PROPÓN  como adxudicatario do contrato á citada empresa para adxudicación PROVISIONAL procedéndose posteriormente e unha vez cumprimentada polo adxudicatario provisional a  documentación sinalada no prego de condicións a elevar a adxudicación provisional a definitiva polo órgano de contratación competente ó efecto, notificándose a citada resolución ós licitadores e dando conta da mesma no BOP.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lang w:val="es-ES_tradnl"/>
        </w:rPr>
        <w:tab/>
        <w:t>De seguido se extende a presente acta, que trala súa lectura é asinada  por tódolos asistentes,  do que eu secreta</w:t>
        <w:softHyphen/>
        <w:t>ria, dou fe.</w:t>
      </w:r>
    </w:p>
    <w:p>
      <w:pPr>
        <w:pStyle w:val="Normal"/>
        <w:suppressAutoHyphens w:val="true"/>
        <w:jc w:val="both"/>
        <w:rPr>
          <w:spacing w:val="-2"/>
          <w:lang w:val="es-ES_tradnl"/>
        </w:rPr>
      </w:pPr>
      <w:r>
        <w:rPr>
          <w:spacing w:val="-2"/>
          <w:lang w:val="es-ES_tradnl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>A MESA DE CONTRATACION.</w:t>
        <w:tab/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O ALCALDE   </w:t>
        <w:tab/>
        <w:t xml:space="preserve">  </w:t>
        <w:tab/>
        <w:tab/>
        <w:tab/>
        <w:t>A SECRETARIA DA MESA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Antonio F. Fernández Rocha                Asdo.  Mª Jesús Blanco Martí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CAIS:</w:t>
      </w:r>
    </w:p>
    <w:p>
      <w:pPr>
        <w:pStyle w:val="Normal"/>
        <w:rPr/>
      </w:pPr>
      <w:r>
        <w:rPr/>
        <w:t xml:space="preserve">O INTERVENTOR DO CONCELLO  </w:t>
        <w:tab/>
        <w:t>A TRABALLADORA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.  Aitor Iglesias Monzón.</w:t>
        <w:tab/>
        <w:tab/>
        <w:t>Asdo: Rebeca Barros Alfo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RETARIA DO CONCELLO</w:t>
        <w:tab/>
        <w:tab/>
        <w:t>O FUNCIONARIO DO CONC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do: Irene Suárez López</w:t>
        <w:tab/>
        <w:tab/>
        <w:tab/>
        <w:t>Asdo: José A. Fernández Rodrígu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Praza do Concello nº1 - 36.700 - Tui . Telefono: 986 60 36 25 - Fax: 986 60 41 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675</wp:posOffset>
              </wp:positionH>
              <wp:positionV relativeFrom="paragraph">
                <wp:posOffset>-349885</wp:posOffset>
              </wp:positionV>
              <wp:extent cx="5584190" cy="967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4190" cy="967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2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422910" cy="6413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0" r="-1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291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20" w:hanging="0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7pt;height:76.2pt;mso-wrap-distance-left:9.05pt;mso-wrap-distance-right:9.05pt;mso-wrap-distance-top:0pt;mso-wrap-distance-bottom:0pt;margin-top:-27.55pt;mso-position-vertical-relative:text;margin-left: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20" w:hanging="0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/>
                      <w:drawing>
                        <wp:inline distT="0" distB="0" distL="0" distR="0">
                          <wp:extent cx="422910" cy="6413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0" r="-1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2291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20" w:hanging="0"/>
                      <w:rPr>
                        <w:sz w:val="8"/>
                        <w:szCs w:val="8"/>
                      </w:rPr>
                    </w:pPr>
                    <w:r>
                      <w:rPr>
                        <w:sz w:val="8"/>
                        <w:szCs w:val="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  <w:t>EXCMO. CONCELLO</w:t>
    </w:r>
  </w:p>
  <w:p>
    <w:pPr>
      <w:pStyle w:val="Header"/>
      <w:tabs>
        <w:tab w:val="clear" w:pos="8504"/>
        <w:tab w:val="center" w:pos="4252" w:leader="none"/>
      </w:tabs>
      <w:ind w:right="7063" w:hanging="0"/>
      <w:jc w:val="center"/>
      <w:rPr>
        <w:sz w:val="12"/>
        <w:szCs w:val="12"/>
      </w:rPr>
    </w:pPr>
    <w:r>
      <w:rPr>
        <w:sz w:val="12"/>
        <w:szCs w:val="12"/>
      </w:rPr>
      <w:t>DE TUI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27:00Z</dcterms:created>
  <dc:creator>chus</dc:creator>
  <dc:description/>
  <cp:keywords/>
  <dc:language>en-US</dc:language>
  <cp:lastModifiedBy>chus</cp:lastModifiedBy>
  <cp:lastPrinted>2010-06-09T12:32:00Z</cp:lastPrinted>
  <dcterms:modified xsi:type="dcterms:W3CDTF">2010-06-09T10:33:00Z</dcterms:modified>
  <cp:revision>4</cp:revision>
  <dc:subject/>
  <dc:title>ACTA DE CONSTITUCION DA MESA DE CONTRATACION PARA PROCEDER Á APERTURA DO SOBRE B) “DOCUMENTACIÓN XERAL” DA OBRA “AMPLIACIÓN DA HUMANIZACIÓN E MELLORA DA ACCESIBILIDADE NO CENTRO COMERCIAL ABERTO DO CONCELLO DE TUI", MEDIANTE CONCURSO ABERTO, CUN ORZAMENT</dc:title>
</cp:coreProperties>
</file>