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  <w:spacing w:val="-2"/>
        </w:rPr>
        <w:t xml:space="preserve">ACTA DE CONSTITUCION DA MESA DE CONTRATACION PARA PROCEDER Á APERTURA DO SOBRE 2.- "PROPOSTA ECONOMICA"  PARA AO SERVIZO DE AXUDA NO FOGAR, MODALIDADE DE DEPENDENTES VALORADOS. </w:t>
      </w:r>
    </w:p>
    <w:p>
      <w:pPr>
        <w:pStyle w:val="Normal"/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Na Casa Consistorial do Concello de Tui e ás 11,05 horas do dia  28 de maio de 2010, constitúese a correspondente </w:t>
      </w:r>
      <w:r>
        <w:rPr>
          <w:b/>
          <w:spacing w:val="-2"/>
        </w:rPr>
        <w:t>MESA DE CONTRATACION</w:t>
      </w:r>
      <w:r>
        <w:rPr>
          <w:spacing w:val="-2"/>
        </w:rPr>
        <w:t>, presidida por D. Antonio F. Fernández Rocha, alcalde-presidente., actuando como vogais, o interventor do concello D. Aitor Iglesias Monzón, a secretaria do concello Dª Irene Suárez López, o funcionario D. José Angel Fernández Rodríguez, a traballadora social Dª Rebeca Barros Alfonso, actuando de secretaria da Mesa a  funcionaria  Dª María Jesús Blanco Martínez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TIPO DE LICITACIÓN.-   O tipo de licitación establécese nun importe de máximo de 11,21€/ hora, excluído IVE.</w:t>
      </w:r>
    </w:p>
    <w:p>
      <w:pPr>
        <w:pStyle w:val="Normal"/>
        <w:suppressAutoHyphens w:val="true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Os CRITERIOS DE ADXUDICACIÓN, segundo o prego aprobado na sesión da Xunta de Goberno Local de   31 de marzo de 2010, son os seguintes:</w:t>
      </w:r>
    </w:p>
    <w:p>
      <w:pPr>
        <w:pStyle w:val="Normal"/>
        <w:autoSpaceDE w:val="false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- CRITERIOS TÉCNICO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) Contía económica (global/ano) para adquisición de </w:t>
      </w:r>
      <w:r>
        <w:rPr>
          <w:b/>
          <w:bCs/>
          <w:u w:val="single"/>
        </w:rPr>
        <w:t>axudas técnicas</w:t>
      </w:r>
      <w:r>
        <w:rPr>
          <w:b/>
          <w:bCs/>
        </w:rPr>
        <w:t xml:space="preserve"> para ser empregadas nos domicilios dos usuarios e que comprenderán a compra dalgún dos elementos da lista que se sinalan a continuación, ou outros análogos, que respondan a dotar de maior autonomía aos usuarios. De 0 a 30 punto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s axudas técnicas serán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43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  <w:gridCol w:w="3647"/>
      </w:tblGrid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zas bidet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turón seguridade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és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iras antiescaras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ento xiratorio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ositivo para cambios posturais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ento para baneira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vador baneira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ento para ducha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vador para inodoro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ento para inodoro ou bidet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úa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ndillas abatibles cama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rporador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oneras antiescaras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a regulable en altura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aca xeriátrica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bana pixama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o elevador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b) Dispoñer dos seguintes </w:t>
      </w:r>
      <w:r>
        <w:rPr>
          <w:b/>
          <w:bCs/>
          <w:u w:val="single"/>
        </w:rPr>
        <w:t>servizos complementarios</w:t>
      </w:r>
      <w:r>
        <w:rPr>
          <w:b/>
          <w:bCs/>
        </w:rPr>
        <w:t xml:space="preserve"> para os usuarios dos servizos que,sen custe para o Concello incidan directamente nos usuarios, os seus familiares ou os traballadores: de 0 a 30 puntos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Terapia ocupacional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Fisioterapi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Enfermerí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Psicoloxí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Podoloxí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Médicina xeral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Dietética-nutrición</w:t>
            </w:r>
          </w:p>
        </w:tc>
      </w:tr>
    </w:tbl>
    <w:p>
      <w:pPr>
        <w:pStyle w:val="TextBodyIndent"/>
        <w:ind w:left="0" w:hanging="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TextBodyIndent"/>
        <w:ind w:left="0" w:hanging="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autoSpaceDE w:val="false"/>
        <w:jc w:val="both"/>
        <w:rPr>
          <w:bCs/>
          <w:sz w:val="24"/>
          <w:szCs w:val="24"/>
          <w:lang w:val="gl-ES"/>
        </w:rPr>
      </w:pPr>
      <w:r>
        <w:rPr>
          <w:bCs/>
          <w:sz w:val="24"/>
          <w:szCs w:val="24"/>
          <w:lang w:val="gl-ES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c) Situación xeográfica dunha sede da empresa respecto ó Concello de Tui ou compromiso de instalación da mesma no caso de resultar adxudicatario do contrato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</w:rPr>
        <w:t>Ata 20 puntos se a empresa conta cunha sede no Concello de Tui, 10 puntos se conta cunha sede nun termino municipal limítrofe e 5 puntos se se atopa noutro municipio próxim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-PROPOSICIÓN ECONÓMICA. Baixas ofertadas sobre o prezo/hora ata un máximo de 20 puntos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b/>
          <w:spacing w:val="-2"/>
        </w:rPr>
        <w:t>As EMPRESAS ADMITIDAS</w:t>
      </w:r>
      <w:r>
        <w:rPr>
          <w:spacing w:val="-2"/>
        </w:rPr>
        <w:t xml:space="preserve"> son as que se citan a continuación:</w:t>
      </w:r>
    </w:p>
    <w:p>
      <w:pPr>
        <w:pStyle w:val="Normal"/>
        <w:suppressAutoHyphens w:val="true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ind w:firstLine="708"/>
        <w:jc w:val="both"/>
        <w:rPr>
          <w:spacing w:val="-2"/>
        </w:rPr>
      </w:pPr>
      <w:r>
        <w:rPr>
          <w:spacing w:val="-2"/>
        </w:rPr>
        <w:t>R.E. nº 3804 de 10/05/2010.- "MEULAR SERVICIOS ASISTENCIAIS, S.L." de Santiago de Compostela.</w:t>
      </w:r>
    </w:p>
    <w:p>
      <w:pPr>
        <w:pStyle w:val="Normal"/>
        <w:suppressAutoHyphens w:val="true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ind w:firstLine="708"/>
        <w:jc w:val="both"/>
        <w:rPr>
          <w:spacing w:val="-2"/>
        </w:rPr>
      </w:pPr>
      <w:r>
        <w:rPr>
          <w:spacing w:val="-2"/>
        </w:rPr>
        <w:t>R.E. nº 3807 de 11/05/2010. "ATENDO CALIDADE, S.L." de Vigo.</w:t>
      </w:r>
    </w:p>
    <w:p>
      <w:pPr>
        <w:pStyle w:val="Normal"/>
        <w:suppressAutoHyphens w:val="true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ind w:firstLine="708"/>
        <w:jc w:val="both"/>
        <w:rPr>
          <w:spacing w:val="-2"/>
        </w:rPr>
      </w:pPr>
      <w:r>
        <w:rPr>
          <w:spacing w:val="-2"/>
        </w:rPr>
        <w:t xml:space="preserve">Acto seguido se procede á apertura das </w:t>
      </w:r>
      <w:r>
        <w:rPr>
          <w:b/>
          <w:spacing w:val="-2"/>
        </w:rPr>
        <w:t>"PROPOSICIÓNS ECONÓMICAS</w:t>
      </w:r>
      <w:r>
        <w:rPr>
          <w:spacing w:val="-2"/>
        </w:rPr>
        <w:t xml:space="preserve">" , </w:t>
      </w:r>
      <w:r>
        <w:rPr>
          <w:b/>
          <w:spacing w:val="-2"/>
        </w:rPr>
        <w:t>SOBRE 2</w:t>
      </w:r>
      <w:r>
        <w:rPr>
          <w:spacing w:val="-2"/>
        </w:rPr>
        <w:t>:</w:t>
      </w:r>
    </w:p>
    <w:p>
      <w:pPr>
        <w:pStyle w:val="Normal"/>
        <w:suppressAutoHyphens w:val="true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pacing w:val="-2"/>
        </w:rPr>
        <w:t>1.- MEULAR SERVICIOS ASISTENCIAIS, S.L.,</w:t>
      </w:r>
      <w:r>
        <w:rPr>
          <w:spacing w:val="-2"/>
        </w:rPr>
        <w:t xml:space="preserve"> que ofrece: 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b/>
          <w:spacing w:val="-2"/>
        </w:rPr>
        <w:t>Prezo por hora de servizo</w:t>
      </w:r>
      <w:r>
        <w:rPr>
          <w:spacing w:val="-2"/>
        </w:rPr>
        <w:t xml:space="preserve"> de axuda no fogar 11,00 € e 0,00 € correspondentes  ao Imposto sobre o Valor Engadido, o que totaliza 11,00 €.. (Adxúntase recoñecemento de carácter social e exención de IVE da empresa Meular Servicios Asistenciais, S.L.U. emitido pola Axencia Tributaria).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  <w:t>Melloras específicas que se realizarán no Servizo de Axuda no Fogar:</w:t>
      </w:r>
    </w:p>
    <w:p>
      <w:pPr>
        <w:pStyle w:val="Normal"/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b/>
          <w:spacing w:val="-2"/>
        </w:rPr>
        <w:tab/>
        <w:t xml:space="preserve">a) </w:t>
      </w:r>
      <w:r>
        <w:rPr>
          <w:spacing w:val="-2"/>
        </w:rPr>
        <w:t>Contía económica de 3.048 € (global/ano IVE incluído) para adquisición de 2 grúas con arnés para mobilizacións (1.819 €), 1 incorporador (130 €), 1 elevador de bañeira (300€), e material adicional variado por 300 € para ser empregadas nos domicilios dos usuarios (axuntase orzamento con fotografía).  Esta contía considerámola suficiente para os usuarios actuais do servizo.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ab/>
      </w:r>
      <w:r>
        <w:rPr>
          <w:b/>
          <w:spacing w:val="-2"/>
        </w:rPr>
        <w:t>b)</w:t>
      </w:r>
      <w:r>
        <w:rPr>
          <w:spacing w:val="-2"/>
        </w:rPr>
        <w:t xml:space="preserve"> Disporase dos seguintes </w:t>
      </w:r>
      <w:r>
        <w:rPr>
          <w:spacing w:val="-2"/>
          <w:u w:val="single"/>
        </w:rPr>
        <w:t>servizos complementarios</w:t>
      </w:r>
      <w:r>
        <w:rPr>
          <w:spacing w:val="-2"/>
        </w:rPr>
        <w:t xml:space="preserve"> para os usuarios dos servizos, sen custe para o Concello, que segundo o proxecto técnico presentado, incidirán directamente nos ursuarios e/ou os seus familiares ou os traballadores: Terapia Ocupacional, Fisioterapia , Enfermería, Psicoloxía, Podoloxía, Medicina Xeral e Dietética e nutrición.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ab/>
      </w:r>
      <w:r>
        <w:rPr>
          <w:b/>
          <w:spacing w:val="-2"/>
        </w:rPr>
        <w:t xml:space="preserve">c) </w:t>
      </w:r>
      <w:r>
        <w:rPr>
          <w:spacing w:val="-2"/>
        </w:rPr>
        <w:t xml:space="preserve"> Compromiso de dispoñer de local  no ámbito xeográfico do Concello de Tui (axuntase compromiso expreso).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  <w:t>Así mesmo se presenta pola empresa proxecto organizativo e asistencial de xestión do servizo de axuda no fogar.</w:t>
      </w:r>
    </w:p>
    <w:p>
      <w:pPr>
        <w:pStyle w:val="Normal"/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ab/>
        <w:t>2.-  "</w:t>
      </w:r>
      <w:r>
        <w:rPr>
          <w:b/>
          <w:spacing w:val="-2"/>
        </w:rPr>
        <w:t xml:space="preserve">ATENDO CALIDADE, S.L", </w:t>
      </w:r>
      <w:r>
        <w:rPr>
          <w:spacing w:val="-2"/>
        </w:rPr>
        <w:t>que ofrece: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b/>
          <w:spacing w:val="-2"/>
        </w:rPr>
        <w:t xml:space="preserve">Prezo por hora de servizo de axuda no fogar: </w:t>
      </w:r>
      <w:r>
        <w:rPr>
          <w:spacing w:val="-2"/>
        </w:rPr>
        <w:t>11,15€ e 0,45€ IVE, o que totaliza 11,60€.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  <w:t xml:space="preserve">Melloras específicas que se realizarán no Servizo de Axuda no Fogar: </w:t>
      </w:r>
    </w:p>
    <w:p>
      <w:pPr>
        <w:pStyle w:val="Normal"/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uppressAutoHyphens w:val="true"/>
        <w:jc w:val="both"/>
        <w:rPr/>
      </w:pPr>
      <w:r>
        <w:rPr>
          <w:b/>
          <w:spacing w:val="-2"/>
        </w:rPr>
        <w:t xml:space="preserve">a).- Contía económica anual para adquisición de axudas técnicas: </w:t>
      </w:r>
      <w:r>
        <w:rPr>
          <w:spacing w:val="-2"/>
        </w:rPr>
        <w:t xml:space="preserve">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1º ANO: Paquete de Axudas Técnicas valorado en 3.900€ e segundo se fai constar na proposta presentada.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2º ANO: Paquete de Axudas Técnicas valorado en 3.900€, que se indican na propsota presentada.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b/>
          <w:spacing w:val="-2"/>
        </w:rPr>
        <w:t>b).- Oferta de servizos complementarios: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1º ANO: 70 Servizos (1h) de Fisioterapia.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2º ANO: 70 Servizos (1h) de Fisioterapia.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  <w:t xml:space="preserve">c).- Situación Xeográfica da Sede de Atendo: </w:t>
      </w:r>
    </w:p>
    <w:p>
      <w:pPr>
        <w:pStyle w:val="Normal"/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Oficina de Coordinación: Concello de Ponteareas.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Sede central da Zona Sur: Concello de Vigo ( r/ Zaragoza 52 baixo)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  <w:t>Así mesmo presenta proxecto organizativo e asistencial do servizo de Axuda no Fogar do Concello de Tui.</w:t>
      </w:r>
    </w:p>
    <w:p>
      <w:pPr>
        <w:pStyle w:val="Normal"/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ab/>
        <w:t xml:space="preserve">Comprobada a documentación presentada polas empresas,  obsérvase que a empresa  MEULAR SERVICIOS ASISTENCIAIS, S.L. acredita a exención do IVE , 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A vogal, Dna. Irene Suárez López, Secretaria do Concello manifesta as súas dúbidas en canto á acreditación da exención do IVE presentada pola empresa MEULAR SERVICIOS ASISTENCIAIS, posto que o art. 20.1.12º da Lei 37/1992, del Impuesto sobre el valor añadido dispón textualmente que: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Web"/>
        <w:rPr/>
      </w:pPr>
      <w:bookmarkStart w:id="0" w:name="a20"/>
      <w:r>
        <w:rPr>
          <w:rStyle w:val="StrongEmphasis"/>
          <w:rFonts w:cs="Arial" w:ascii="Arial" w:hAnsi="Arial"/>
          <w:i/>
          <w:sz w:val="20"/>
          <w:szCs w:val="20"/>
        </w:rPr>
        <w:t>Artículo 20.</w:t>
      </w:r>
      <w:bookmarkEnd w:id="0"/>
      <w:r>
        <w:rPr>
          <w:rFonts w:cs="Arial" w:ascii="Arial" w:hAnsi="Arial"/>
          <w:i/>
          <w:sz w:val="20"/>
          <w:szCs w:val="20"/>
        </w:rPr>
        <w:t xml:space="preserve"> Exenciones en operaciones interiores. </w:t>
      </w:r>
    </w:p>
    <w:p>
      <w:pPr>
        <w:pStyle w:val="NormalWeb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. Estarán exentas de este impuesto las siguientes operaciones:</w:t>
      </w:r>
    </w:p>
    <w:p>
      <w:pPr>
        <w:pStyle w:val="NormalWeb"/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…) </w:t>
      </w:r>
    </w:p>
    <w:p>
      <w:pPr>
        <w:pStyle w:val="NormalWeb"/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2º.- Las prestaciones de servicios y las entregas de bienes accesorias a las mismas efectuadas  directamente a sus miembros por organismos o entidades legalmente reconocidos que no tengan finalidad lucrativa, cuyos objetivos sean exclusivamente de naturaleza política, sindical, religiosa, patriótica, filantrópica o cívica, realizadas para la conservación de sus finalidades específicas, siempre que no perciban de los beneficiarios de tales operaciones contraprestación alguna distinta de las cotizaciones fijadas en sus estatutos.</w:t>
      </w:r>
    </w:p>
    <w:p>
      <w:pPr>
        <w:pStyle w:val="NormalWeb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 entenderán incluidos en el párrafo anterior los Colegios profesionales, las Cámaras Oficiales, las Organizaciones patronales y las Federaciones que agrupen a los organismos o entidades a que se refiere este número.</w:t>
      </w:r>
    </w:p>
    <w:p>
      <w:pPr>
        <w:pStyle w:val="NormalWeb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l disfrute de esta exención requerirá su previo reconocimiento por el órgano competente de la Administración tributaria, a condición de que no sea susceptible de producir distorsiones de competencia, según el procedimiento que reglamentariamente se fije.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0"/>
          <w:szCs w:val="20"/>
          <w:lang w:val="es-ES"/>
        </w:rPr>
      </w:pPr>
      <w:r>
        <w:rPr>
          <w:rFonts w:cs="Arial" w:ascii="Arial" w:hAnsi="Arial"/>
          <w:spacing w:val="-2"/>
          <w:sz w:val="20"/>
          <w:szCs w:val="20"/>
          <w:lang w:val="es-ES"/>
        </w:rPr>
        <w:t>Toda vez, que segundo o artigo arriba citado, non queda acreditada a exención do IVE da empresa licitadora en canto á súa aplicación na contratación coas Administracións públicas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pacing w:val="-2"/>
          <w:sz w:val="20"/>
          <w:szCs w:val="20"/>
          <w:lang w:val="es-ES"/>
        </w:rPr>
      </w:pPr>
      <w:r>
        <w:rPr>
          <w:rFonts w:cs="Arial" w:ascii="Arial" w:hAnsi="Arial"/>
          <w:i/>
          <w:spacing w:val="-2"/>
          <w:sz w:val="20"/>
          <w:szCs w:val="20"/>
          <w:lang w:val="es-ES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spacing w:val="-2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De conformidade co exposto, a Mesa de Contratación ACORDA: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REQUERIR á empresa licitadora MEULAR SERVICIOS ASISTENCIAIS S.L. para que no prazo de cinco días a contar dende a recepción do presente requerimento acredite debidamente estar exento do IVE nos contratos que suscriba coas Administracións públicas.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lang w:val="es-ES_tradnl"/>
        </w:rPr>
        <w:tab/>
        <w:t>De seguido se extende a presente acta, que trala súa lectura é asinada  por tódolos asistentes,  do que eu secreta</w:t>
        <w:softHyphen/>
        <w:t>ria, dou fe.</w:t>
      </w:r>
    </w:p>
    <w:p>
      <w:pPr>
        <w:pStyle w:val="Normal"/>
        <w:suppressAutoHyphens w:val="true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A MESA DE CONTRATACION.</w:t>
        <w:tab/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O ALCALDE   </w:t>
        <w:tab/>
        <w:t xml:space="preserve">  </w:t>
        <w:tab/>
        <w:tab/>
        <w:tab/>
        <w:t>A SECRETARIA DA MESA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do: Antonio F. Fernández Rocha                Asdo.  Mª Jesús Blanco Martín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IS:</w:t>
      </w:r>
    </w:p>
    <w:p>
      <w:pPr>
        <w:pStyle w:val="Normal"/>
        <w:rPr/>
      </w:pPr>
      <w:r>
        <w:rPr/>
        <w:t xml:space="preserve">O INTERVENTOR DO CONCELLO  </w:t>
        <w:tab/>
        <w:t>A TRABALLADORA SO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do.  Aitor Iglesias Monzón.</w:t>
        <w:tab/>
        <w:tab/>
        <w:t>Asdo: Rebeca Barros Alfon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CRETARIA DO CONCELLO</w:t>
        <w:tab/>
        <w:tab/>
        <w:t>O FUNCIONARIO DO CONC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do: Irene Suárez López</w:t>
        <w:tab/>
        <w:tab/>
        <w:tab/>
        <w:t>Asdo: José A. Fernández Rodrígu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UNTO:  REQUERIMENTO DOCUMENTACIÓN  CONTRATACIÓN DO SERVIZO PUBLICO DE AXUDA NO FOGAR .-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 xml:space="preserve">Celebrada Mesa de Contratación con data 28 de maio 2010 para apertura de plicas do sobre B) Proposta Económica, a empresa MEULAR SERVICIOS ASISTENCIAIS, S.L., acredita a súa exención do IVE </w:t>
      </w:r>
      <w:r>
        <w:rPr>
          <w:spacing w:val="-2"/>
        </w:rPr>
        <w:t>mediante acordo da Agencia Tributaria de 30 de Abril de 2009 ó amparo do artigo 20.Uno. 12ª da Lei 37/1992, do Imposto sobre o valor engadido (IVE)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ab/>
        <w:t xml:space="preserve">En relación a este punto, indicar: </w:t>
      </w:r>
    </w:p>
    <w:p>
      <w:pPr>
        <w:pStyle w:val="NormalWeb"/>
        <w:rPr/>
      </w:pPr>
      <w:r>
        <w:rPr>
          <w:rStyle w:val="StrongEmphasis"/>
          <w:rFonts w:cs="Arial" w:ascii="Arial" w:hAnsi="Arial"/>
          <w:i/>
          <w:sz w:val="20"/>
          <w:szCs w:val="20"/>
        </w:rPr>
        <w:t>"Artículo 20.</w:t>
      </w:r>
      <w:r>
        <w:rPr>
          <w:rFonts w:cs="Arial" w:ascii="Arial" w:hAnsi="Arial"/>
          <w:i/>
          <w:sz w:val="20"/>
          <w:szCs w:val="20"/>
        </w:rPr>
        <w:t xml:space="preserve"> Exenciones en operaciones interiores. </w:t>
      </w:r>
    </w:p>
    <w:p>
      <w:pPr>
        <w:pStyle w:val="NormalWeb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. Estarán exentas de este impuesto las siguientes operaciones:</w:t>
      </w:r>
    </w:p>
    <w:p>
      <w:pPr>
        <w:pStyle w:val="NormalWeb"/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…) </w:t>
      </w:r>
    </w:p>
    <w:p>
      <w:pPr>
        <w:pStyle w:val="NormalWeb"/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2º.- Las prestaciones de servicios y las entregas de bienes accesorias a las mismas efectuadas  directamente a sus miembros por organismos o entidades legalmente reconocidos que no tengan finalidad lucrativa, cuyos objetivos sean exclusivamente de naturaleza política, sindical, religiosa, patriótica, filantrópica o cívica, realizadas para la conservación de sus finalidades específicas, siempre que no perciban de los beneficiarios de tales operaciones contraprestación alguna distinta de las cotizaciones fijadas en sus estatutos.</w:t>
      </w:r>
    </w:p>
    <w:p>
      <w:pPr>
        <w:pStyle w:val="NormalWeb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 entenderán incluidos en el párrafo anterior los Colegios profesionales, las Cámaras Oficiales, las Organizaciones patronales y las Federaciones que agrupen a los organismos o entidades a que se refiere este número.</w:t>
      </w:r>
    </w:p>
    <w:p>
      <w:pPr>
        <w:pStyle w:val="NormalWeb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l disfrute de esta exención requerirá su previo reconocimiento por el órgano competente de la Administración tributaria, a condición de que no sea susceptible de producir distorsiones de competencia, según el procedimiento que reglamentariamente se fije."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0"/>
          <w:szCs w:val="20"/>
          <w:lang w:val="es-ES"/>
        </w:rPr>
      </w:pPr>
      <w:r>
        <w:rPr>
          <w:rFonts w:cs="Arial" w:ascii="Arial" w:hAnsi="Arial"/>
          <w:spacing w:val="-2"/>
          <w:sz w:val="20"/>
          <w:szCs w:val="20"/>
          <w:lang w:val="es-ES"/>
        </w:rPr>
        <w:t>Toda vez, que segundo o artigo arriba citado, non queda acreditada a exención do IVE da empresa licitadora en canto á súa aplicación na contratación coas Administracións públicas e de conformidade co exposto e acordado na Mesa de Contratación: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pacing w:val="-2"/>
          <w:sz w:val="20"/>
          <w:szCs w:val="20"/>
          <w:lang w:val="es-ES"/>
        </w:rPr>
      </w:pPr>
      <w:r>
        <w:rPr>
          <w:rFonts w:cs="Arial" w:ascii="Arial" w:hAnsi="Arial"/>
          <w:i/>
          <w:spacing w:val="-2"/>
          <w:sz w:val="20"/>
          <w:szCs w:val="20"/>
          <w:lang w:val="es-ES"/>
        </w:rPr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 xml:space="preserve">SE REQUIRE á empresa licitadora MEULAR SERVICIOS ASISTENCIAIS S.L. para que no prazo de </w:t>
      </w:r>
      <w:r>
        <w:rPr>
          <w:b/>
          <w:spacing w:val="-2"/>
          <w:u w:val="single"/>
        </w:rPr>
        <w:t>cinco días a contar dende a recepción do presente requirimento</w:t>
      </w:r>
      <w:r>
        <w:rPr>
          <w:spacing w:val="-2"/>
        </w:rPr>
        <w:t xml:space="preserve"> </w:t>
      </w:r>
      <w:r>
        <w:rPr>
          <w:b/>
          <w:spacing w:val="-2"/>
        </w:rPr>
        <w:t>acredite debidamente estar exento do IVE nos contratos que subscriba coas Administracións públicas.</w:t>
      </w:r>
    </w:p>
    <w:p>
      <w:pPr>
        <w:pStyle w:val="Normal"/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uppressAutoHyphens w:val="true"/>
        <w:jc w:val="center"/>
        <w:rPr>
          <w:spacing w:val="-2"/>
        </w:rPr>
      </w:pPr>
      <w:r>
        <w:rPr>
          <w:spacing w:val="-2"/>
        </w:rPr>
        <w:t>Tui, 2 de xuño de 2010.</w:t>
      </w:r>
    </w:p>
    <w:p>
      <w:pPr>
        <w:pStyle w:val="Normal"/>
        <w:suppressAutoHyphens w:val="true"/>
        <w:jc w:val="center"/>
        <w:rPr>
          <w:spacing w:val="-2"/>
        </w:rPr>
      </w:pPr>
      <w:r>
        <w:rPr>
          <w:spacing w:val="-2"/>
        </w:rPr>
        <w:t>A SECRETARIA DA MESA</w:t>
      </w:r>
    </w:p>
    <w:p>
      <w:pPr>
        <w:pStyle w:val="Normal"/>
        <w:suppressAutoHyphens w:val="true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center"/>
        <w:rPr/>
      </w:pPr>
      <w:r>
        <w:rPr>
          <w:spacing w:val="-2"/>
        </w:rPr>
        <w:t>Asdo. Mª Jesús Blanco Martínez.</w:t>
      </w:r>
    </w:p>
    <w:p>
      <w:pPr>
        <w:pStyle w:val="Normal"/>
        <w:suppressAutoHyphens w:val="true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MEULAR SERVICIOS ASISTENCIAS, S.L.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R/ Modesto Brocos, nº 7-baixo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15704 SANTIAGO DE COMPOSTELA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Praza do Concello nº1 - 36.700 - Tui . Telefono: 986 60 36 25 - Fax: 986 60 41 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3675</wp:posOffset>
              </wp:positionH>
              <wp:positionV relativeFrom="paragraph">
                <wp:posOffset>-349885</wp:posOffset>
              </wp:positionV>
              <wp:extent cx="5584190" cy="967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4190" cy="967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2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-120" w:hanging="0"/>
                            <w:rPr>
                              <w:sz w:val="8"/>
                              <w:szCs w:val="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22910" cy="6413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0" r="-1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2910" cy="641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left="-120" w:hanging="0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7pt;height:76.2pt;mso-wrap-distance-left:9.05pt;mso-wrap-distance-right:9.05pt;mso-wrap-distance-top:0pt;mso-wrap-distance-bottom:0pt;margin-top:-27.55pt;mso-position-vertical-relative:text;margin-left:1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2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-120" w:hanging="0"/>
                      <w:rPr>
                        <w:sz w:val="8"/>
                        <w:szCs w:val="8"/>
                      </w:rPr>
                    </w:pPr>
                    <w:r>
                      <w:rPr/>
                      <w:drawing>
                        <wp:inline distT="0" distB="0" distL="0" distR="0">
                          <wp:extent cx="422910" cy="6413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0" r="-15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2910" cy="641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left="-120" w:hanging="0"/>
                      <w:rPr>
                        <w:sz w:val="8"/>
                        <w:szCs w:val="8"/>
                      </w:rPr>
                    </w:pPr>
                    <w:r>
                      <w:rPr>
                        <w:sz w:val="8"/>
                        <w:szCs w:val="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8504"/>
        <w:tab w:val="center" w:pos="4252" w:leader="none"/>
      </w:tabs>
      <w:ind w:right="7063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tabs>
        <w:tab w:val="clear" w:pos="8504"/>
        <w:tab w:val="center" w:pos="4252" w:leader="none"/>
      </w:tabs>
      <w:ind w:right="7063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tabs>
        <w:tab w:val="clear" w:pos="8504"/>
        <w:tab w:val="center" w:pos="4252" w:leader="none"/>
      </w:tabs>
      <w:ind w:right="7063" w:hanging="0"/>
      <w:jc w:val="center"/>
      <w:rPr>
        <w:sz w:val="12"/>
        <w:szCs w:val="12"/>
      </w:rPr>
    </w:pPr>
    <w:r>
      <w:rPr>
        <w:sz w:val="12"/>
        <w:szCs w:val="12"/>
      </w:rPr>
      <w:t>EXCMO. CONCELLO</w:t>
    </w:r>
  </w:p>
  <w:p>
    <w:pPr>
      <w:pStyle w:val="Header"/>
      <w:tabs>
        <w:tab w:val="clear" w:pos="8504"/>
        <w:tab w:val="center" w:pos="4252" w:leader="none"/>
      </w:tabs>
      <w:ind w:right="7063" w:hanging="0"/>
      <w:jc w:val="center"/>
      <w:rPr>
        <w:sz w:val="12"/>
        <w:szCs w:val="12"/>
      </w:rPr>
    </w:pPr>
    <w:r>
      <w:rPr>
        <w:sz w:val="12"/>
        <w:szCs w:val="12"/>
      </w:rPr>
      <w:t>DE TU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4" w:leader="none"/>
      </w:tabs>
      <w:ind w:left="284" w:hanging="284"/>
      <w:jc w:val="both"/>
    </w:pPr>
    <w:rPr>
      <w:sz w:val="20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Helvetica" w:hAnsi="Helvetica" w:cs="Helvetica"/>
      <w:sz w:val="17"/>
      <w:szCs w:val="17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56:00Z</dcterms:created>
  <dc:creator>chus</dc:creator>
  <dc:description/>
  <cp:keywords/>
  <dc:language>en-US</dc:language>
  <cp:lastModifiedBy>chus</cp:lastModifiedBy>
  <cp:lastPrinted>2010-06-02T11:58:00Z</cp:lastPrinted>
  <dcterms:modified xsi:type="dcterms:W3CDTF">2010-06-02T11:18:00Z</dcterms:modified>
  <cp:revision>4</cp:revision>
  <dc:subject/>
  <dc:title>ACTA DE CONSTITUCION DA MESA DE CONTRATACION PARA PROCEDER Á APERTURA DO SOBRE B) “DOCUMENTACIÓN XERAL” DA OBRA “AMPLIACIÓN DA HUMANIZACIÓN E MELLORA DA ACCESIBILIDADE NO CENTRO COMERCIAL ABERTO DO CONCELLO DE TUI", MEDIANTE CONCURSO ABERTO, CUN ORZAMENT</dc:title>
</cp:coreProperties>
</file>