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ACTA DE CONSTITUCION DA MESA DE CONTRATACION PARA PROCEDER Á APERTURA DO SOBRE 2.- "PROPOSTA ECONOMICA"  PARA O SUBMINISTRO DE CAMIÓN-RECOLECTOR PARA A RECOLLIDA DE LIXO.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 xml:space="preserve">Na Casa Consistorial do Concello de Tui e ás 9,00 horas do dia 28 de xaneiro de 2010, constitúese a correspondente MESA DE CONTRATACION, presidida por D. Antonio F. Fernández Rocha, alcalde-presidente., actuando como vocais o técnico municipal  D. Fabián Barreiro González, o interventor do concello D. Aitor Iglesias Monzón, a secretaria do concello Dª Irene Suárez López e o funcionario D. José Angel Fernández Rodríguez,  actuando de secretaria  da mesa a funcionaria Dª Mª Jesús Blanco Martínez. 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>ORZAMENTO DE LICITACIÓN: 140.000,00 € ( Orzamento base: 120.689,66€, IVE: 19.310,34€).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</w:rPr>
        <w:t xml:space="preserve">CRITERIOS DE ADXUDICACIÓN: 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>a) Mellora das características técnicas, estéticas e funcionais, ata un máximo de 3 puntos.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>b) Servizo garantía por anos ou o equivalente en Kms., ata 4 puntos.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>c) Rotular vehículo co logotivo do Concello, ata 1 punto.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>d) Incluír sistema de adaptación a illas subterráneas existentes no Concello, ata 2 puntos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</w:rPr>
        <w:t>RELACIÓN DE EMPRESAS PRESENTADAS: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>1.- R.E. nº 1141 de 30/12/2009. - INTURASA PEREZ RUMBAO, S.A., con enderezo en Polígono Industrial A Granxa - 36.400 Porriño.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>2.- R.E. nº 1142 de 30/12/2009.- COVIGAL, S.L., con enderezo en Polígono Industrial A Granxa - 36475 Porriño.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>3.- R.E. nº 1143 de 30/12/2009.- TALLERES BAULO, S.L., con enderezo en Cendona, nº 21 - Lérez ( 36156 Pontevedra).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>4.- R.E. nº  1 de 02/01/2010 .- VEICAR, S.L., con enderezo en Avda. de las Mariñas, nº 127 - El Carballo - 15176 Oleiros (A Coruña).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</w:rPr>
        <w:t>Se presenta fora de prazo da convocatoria,, con selo de presentación en correos de 04.01.2010 e rexistro de entrada no Concello de 07/01/2010, nº 46,  a empresa BAYGAR, S.L. con enderezo en Vilagarcía de Arousa.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</w:rPr>
        <w:t xml:space="preserve">Dado que o prazo da convocatoria para a presentación de proposicións remataba o día 2 de xaneiro de 2010, non se admite a plica da empresa BAYGAR, S.L., de Vilagarcía de Arousa. 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 xml:space="preserve">Están admitidas tódalas restantes empresas licitadoras. 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>Acto seguido se procede á apertura das "PROPOSICIÓNS ECONÓMICAS" , SOBRE 2: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b/>
          <w:spacing w:val="-2"/>
        </w:rPr>
        <w:t>1.- INTURASA PEREZ RUMBAO, S.A</w:t>
      </w:r>
      <w:r>
        <w:rPr>
          <w:spacing w:val="-2"/>
        </w:rPr>
        <w:t xml:space="preserve">.., que ofrece: 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- MELLORA DAS CARACTERÍSTICAS TÉCNICAS, ESTÉTICAS E FUNCIONAIS:  CAMIÓN: Marca: IVECO. Modelo: EUROCARGO ML 150E28P.  Motor: 278CV A 2500 RPM.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MPACTADOR: ROS ROCA CROSS 12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- SERVIZO GARANTÍA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AMIÓN: Primeiro ano total de serie + unha extensión de "Garantía Vehículo Completo" para o 2º e 3º ano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MPACTADOR: Ampliación de garantía a 36 meses en pezas e man de obra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- ROTULAR VEHÍCULO CO LOGOTIPO DO CONCELLO:  Si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- SISTEMA DE ADAPTACIÓN A ILLAS SUBTERRÁNEAS: Si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b/>
          <w:spacing w:val="-2"/>
        </w:rPr>
        <w:t>2.- COVIGAL, S.L</w:t>
      </w:r>
      <w:r>
        <w:rPr>
          <w:spacing w:val="-2"/>
        </w:rPr>
        <w:t xml:space="preserve">, que ofrece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- MELLORA DAS CARACTERÍSTICAS TÉCNICAS, ESTÉTICAS E FUNCIONAIS:  CAMIÓN: Marca: MAN. Modelo: TGM 15 4X2 BL. Motor: 250 CV.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MPACTADOR: ROS ROCA CROSS 12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- SERVIZO GARANTÍA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AMIÓN: Dous anos de garantía en cadena cinemática (motor, caixa de cambios e eixos) e o primeiro total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MPACTADOR: Ampliación de garantía a 36 meses en pezas e man de obra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- ROTULAR VEHÍCULO CO LOGOTIPO DO CONCELLO:  Si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- SISTEMA DE ADAPTACIÓN A ILLAS SUBTERRÁNEAS: Si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ab/>
      </w:r>
      <w:r>
        <w:rPr>
          <w:b/>
          <w:spacing w:val="-2"/>
        </w:rPr>
        <w:t xml:space="preserve">3.-  TALLERES BAULO, S.L., </w:t>
      </w:r>
      <w:r>
        <w:rPr>
          <w:spacing w:val="-2"/>
        </w:rPr>
        <w:t xml:space="preserve">que ofrece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- MELLORA DAS CARACTERÍSTICAS TÉCNICAS, ESTÉTICAS E FUNCIONAIS:  CAMIÓN: Marca: DAF. Modelo: FA LF55. Motor: 250 CV A 1900 RPM.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COMPACTADOR: ROS ROCA CROSS 12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- SERVIZO GARANTÍA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AMIÓN: Garantía de 3 anos en pezas e man de obra, dende a posta en en servizo do vehículo.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COMPACTADOR:  Garantía de 3 anos en pezas e man de obra, dende a posta en marcha, máximo 30 días despois da entrega.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- ROTULAR VEHÍCULO CO LOGOTIPO DO CONCELLO:  Si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- SISTEMA DE ADAPTACIÓN A ILLAS SUBTERRÁNEAS: Si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b/>
          <w:spacing w:val="-2"/>
        </w:rPr>
        <w:t xml:space="preserve">4.- VEICAR, S.L., </w:t>
      </w:r>
      <w:r>
        <w:rPr>
          <w:spacing w:val="-2"/>
        </w:rPr>
        <w:t>que ofrece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- MELLORA DAS CARACTERÍSTICAS TÉCNICAS, ESTÉTICAS E FUNCIONAIS:  CAMIÓN: Marca: VOLVO. Modelo: FLL 4x2 . Motor: 240 CV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COMPACTADOR:  Carroceria CLG HALLER KX3 (12 M3)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- SERVIZO GARANTÍA: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CAMIÓN: Un año de garantía total y el segundo año garantía de la línea motriz hasta un límite de 300.00 Km. 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COMPACTADOR:  Dos años de garantía total. 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- ROTULAR VEHÍCULO CO LOGOTIPO DO CONCELLO:  Si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- SISTEMA DE ADAPTACIÓN A ILLAS SUBTERRÁNEAS: Si.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 xml:space="preserve">A Mesa de Contratación  remite a documentación presentada polas empresas, para a súa avaliación, ó técnico municipal integrante da mesa,  e convoca á Mesa novamente, ás 13,00 horas, ós efectos de proposta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De seguido se extende a presente acta, que trala súa lectura é asinada  por tódolos asistentes,  do que eu secreta</w:t>
        <w:softHyphen/>
        <w:t>ria, dou fe.</w:t>
      </w:r>
    </w:p>
    <w:p>
      <w:pPr>
        <w:pStyle w:val="Normal"/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 MESA DE CONTRATACION.</w:t>
        <w:tab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 ALCALDE   </w:t>
        <w:tab/>
        <w:t xml:space="preserve">  </w:t>
        <w:tab/>
        <w:tab/>
        <w:tab/>
        <w:t>A SECRETARIA DA MESA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: Antonio F. Fernández Rocha                Asdo.  Mª Jesús Blanco Martí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CNICO MUNICIPAL</w:t>
        <w:tab/>
        <w:t xml:space="preserve">       </w:t>
        <w:tab/>
        <w:tab/>
        <w:t xml:space="preserve">O INTERVENTOR DO CONCELL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: Fabian Barreiro González</w:t>
        <w:tab/>
        <w:t xml:space="preserve">         Asdo.  Aitor Iglesias Monz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RETARIA DO CONCELLO</w:t>
        <w:tab/>
        <w:tab/>
        <w:t>O FUNCIONARIO DO CON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: Irene Suárez López</w:t>
        <w:tab/>
        <w:tab/>
        <w:tab/>
        <w:t>Asdo: José A. Fernández Rodrígu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ACTA DE CONSTITUCION DA MESA DE CONTRATACION PARA O SUBMINISTRO DE CAMIÓN-RECOLECTOR PARA A RECOLLIDA DE LIXO.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</w:rPr>
        <w:t xml:space="preserve">Na Casa Consistorial do Concello de Tui e ás  13,00  horas do dia 28 de xaneiro de 2010, constitúese a correspondente MESA DE CONTRATACION, presidida por D. Antonio F. Fernández Rocha, alcalde-presidente., actuando como vocais o técnico municipal  D. Fabián Barreiro González, o interventor do concello D. Aitor Iglesias Monzón, a secretaria do concello Dª Irene Suárez López e o funcionario D. José Angel Fernández Rodríguez,  actuando de secretaria  da mesa a funcionaria Dª Mª Jesús Blanco Martínez.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ab/>
        <w:t>Se emite informe de avaliación das propostas económicas presentadas polo técnico municipal D. Fabián Barrreiro González, que se une a esta acta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ab/>
        <w:t>Á vista da puntuación obtida polas empresas presentadas ó concurso,  a Mesa de Contratación</w:t>
      </w:r>
      <w:r>
        <w:rPr>
          <w:spacing w:val="-3"/>
        </w:rPr>
        <w:t xml:space="preserve"> PROPÓN  como adxudicatario do subministro á empresa "  TALLERES BAULO, S.L.", con enderezo en Cendona, nº 21- Lérez (36156 Pontevedra)  que se eleva ó ORGANO DE CONTRATACION para adxudicación PROVISIONAL procedéndose posteriormente e unha vez cumprimentada polo adxudicatario provisional a  documentación sinalada no prego de condicións a elevar a adxudicación a definitiva polo órgano de contratación competente ó efecto, notificándose a citada resolución ós licitadores e dando conta da mesma no BO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 seguido se extende a presente acta, que trala súa lectura é asinada  por tódolos asistentes,  do que eu secreta</w:t>
        <w:softHyphen/>
        <w:t>ria, dou fe.</w:t>
      </w:r>
    </w:p>
    <w:p>
      <w:pPr>
        <w:pStyle w:val="Normal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 MESA DE CONTRATACION.</w:t>
        <w:tab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 ALCALDE   </w:t>
        <w:tab/>
        <w:t xml:space="preserve">  </w:t>
        <w:tab/>
        <w:tab/>
        <w:tab/>
        <w:t>A SECRETARIA DA MESA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: Antonio F. Fernández Rocha                Asdo.  Mª Jesús Blanco Martí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CNICO MUNICIPAL</w:t>
        <w:tab/>
        <w:t xml:space="preserve">       </w:t>
        <w:tab/>
        <w:tab/>
        <w:t xml:space="preserve">O INTERVENTOR DO CONCELL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: Fabian Barreiro González</w:t>
        <w:tab/>
        <w:t xml:space="preserve">         Asdo.  Aitor Iglesias Monz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RETARIA DO CONCELLO</w:t>
        <w:tab/>
        <w:tab/>
        <w:t>O FUNCIONARIO DO CON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: Irene Suárez López</w:t>
        <w:tab/>
        <w:tab/>
        <w:tab/>
        <w:t>Asdo: José A. Fernández Rodrígue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aza do Concello nº1 - 36.700 - Tui . Telefono: 986 60 36 25 - Fax: 986 60 41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3675</wp:posOffset>
              </wp:positionH>
              <wp:positionV relativeFrom="paragraph">
                <wp:posOffset>-349885</wp:posOffset>
              </wp:positionV>
              <wp:extent cx="5584190" cy="967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22910" cy="641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2910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76.2pt;mso-wrap-distance-left:9.05pt;mso-wrap-distance-right:9.05pt;mso-wrap-distance-top:0pt;mso-wrap-distance-bottom:0pt;margin-top:-27.55pt;mso-position-vertical-relative:text;margin-left: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20" w:hanging="0"/>
                      <w:rPr>
                        <w:sz w:val="8"/>
                        <w:szCs w:val="8"/>
                      </w:rPr>
                    </w:pPr>
                    <w:r>
                      <w:rPr/>
                      <w:drawing>
                        <wp:inline distT="0" distB="0" distL="0" distR="0">
                          <wp:extent cx="422910" cy="6413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2910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20" w:hanging="0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7063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8504"/>
        <w:tab w:val="center" w:pos="4252" w:leader="none"/>
      </w:tabs>
      <w:ind w:right="7063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8504"/>
        <w:tab w:val="center" w:pos="4252" w:leader="none"/>
      </w:tabs>
      <w:ind w:right="7063" w:hanging="0"/>
      <w:jc w:val="center"/>
      <w:rPr>
        <w:sz w:val="12"/>
        <w:szCs w:val="12"/>
      </w:rPr>
    </w:pPr>
    <w:r>
      <w:rPr>
        <w:sz w:val="12"/>
        <w:szCs w:val="12"/>
      </w:rPr>
      <w:t>EXCMO. CONCELLO</w:t>
    </w:r>
  </w:p>
  <w:p>
    <w:pPr>
      <w:pStyle w:val="Header"/>
      <w:tabs>
        <w:tab w:val="clear" w:pos="8504"/>
        <w:tab w:val="center" w:pos="4252" w:leader="none"/>
      </w:tabs>
      <w:ind w:right="7063" w:hanging="0"/>
      <w:jc w:val="center"/>
      <w:rPr>
        <w:sz w:val="12"/>
        <w:szCs w:val="12"/>
      </w:rPr>
    </w:pPr>
    <w:r>
      <w:rPr>
        <w:sz w:val="12"/>
        <w:szCs w:val="12"/>
      </w:rPr>
      <w:t>DE TU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9:00Z</dcterms:created>
  <dc:creator>chus</dc:creator>
  <dc:description/>
  <cp:keywords/>
  <dc:language>en-US</dc:language>
  <cp:lastModifiedBy>chus</cp:lastModifiedBy>
  <cp:lastPrinted>2010-02-02T12:54:00Z</cp:lastPrinted>
  <dcterms:modified xsi:type="dcterms:W3CDTF">2010-02-02T12:12:00Z</dcterms:modified>
  <cp:revision>6</cp:revision>
  <dc:subject/>
  <dc:title>ACTA DE CONSTITUCION DA MESA DE CONTRATACION PARA PROCEDER Á APERTURA DO SOBRE B) “DOCUMENTACIÓN XERAL” DA OBRA “AMPLIACIÓN DA HUMANIZACIÓN E MELLORA DA ACCESIBILIDADE NO CENTRO COMERCIAL ABERTO DO CONCELLO DE TUI", MEDIANTE CONCURSO ABERTO, CUN ORZAMENT</dc:title>
</cp:coreProperties>
</file>